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04124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7.08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5.12.2019 № 18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5.12.2019  № 183 «О бюджете Красноборского сельского поселения на 2020 год и на плановый период 2021 и 2022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 в сумме 14858,36900 тыс.рублей 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 в сумме 14858,36900  тыс.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bidi="ru-RU"/>
        </w:rPr>
        <w:t xml:space="preserve">Приложение 3,4,6,7,8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0 год и на плановый период 2021 и 2022 годов» изложить в </w:t>
      </w:r>
      <w:r>
        <w:rPr>
          <w:color w:val="000000"/>
          <w:sz w:val="28"/>
          <w:szCs w:val="28"/>
          <w:lang w:bidi="ru-RU"/>
        </w:rPr>
        <w:t xml:space="preserve"> следующей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)  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0-07-28T15:42:00Z</cp:lastPrinted>
  <dcterms:modified xsi:type="dcterms:W3CDTF">2020-08-17T06:17:00Z</dcterms:modified>
  <cp:revision>103</cp:revision>
  <dc:subject/>
  <dc:title/>
</cp:coreProperties>
</file>