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23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3508541" r:id="rId2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РАСНОБОРСКОГО СЕЛЬСКОГО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 2020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</w:tblGrid>
      <w:tr>
        <w:trPr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30.04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№193 «О земельном налог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п.10 ст. 396 Налогового кодекса Российской Федерации,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Красноборского сельского поселения  от 30.04.2020 № 193 «О земельном  налоге» (далее - Решение) следующие изменения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 4.2 статьи 4 Решения  в следующей редакции: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Граждане и юридические лица</w:t>
      </w:r>
      <w:r>
        <w:rPr>
          <w:color w:val="000000"/>
          <w:sz w:val="28"/>
          <w:szCs w:val="28"/>
          <w:shd w:fill="FFFFFF" w:val="clear"/>
        </w:rPr>
        <w:t xml:space="preserve">, имеющие право на налоговые льготы, </w:t>
      </w:r>
      <w:r>
        <w:rPr>
          <w:sz w:val="28"/>
          <w:szCs w:val="28"/>
        </w:rPr>
        <w:t xml:space="preserve">предусмотренные статьей 4 </w:t>
      </w:r>
      <w:r>
        <w:rPr>
          <w:color w:val="000000"/>
          <w:sz w:val="28"/>
          <w:szCs w:val="28"/>
          <w:shd w:fill="FFFFFF" w:val="clear"/>
        </w:rPr>
        <w:t>Решения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1697/01897d942d81d3a725b7b958882e711da5e38422/" \l "dst100021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заявление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 предоставлении налоговой льгот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также вправе представить документы, подтверждающие право налогоплательщика на налоговую льготу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нкт 3 Решения изложить в новой редакции: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« Настоящее решение вступает в силу с 01 января 2021 года.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Опубликовать настоящее решение в бюллетене «Официальный вестник Красноборского  сельского поселения» и разместить на официальном сайте Администрации Красноборского сельского поселения в информационно-телекоммуникационной сети «Интернет»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поселения:                                               Е.И.Чи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Consolas" w:hAnsi="Consolas" w:cs="Times New Roman"/>
      <w:sz w:val="21"/>
      <w:szCs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150" w:after="0"/>
    </w:pPr>
    <w:rPr/>
  </w:style>
  <w:style w:type="paragraph" w:styleId="Style17">
    <w:name w:val="Знак Знак Знак 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2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firstLine="4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7:00Z</dcterms:created>
  <dc:creator>Кузьмин</dc:creator>
  <dc:description/>
  <cp:keywords/>
  <dc:language>en-US</dc:language>
  <cp:lastModifiedBy>Krbor</cp:lastModifiedBy>
  <cp:lastPrinted>2020-12-08T10:17:00Z</cp:lastPrinted>
  <dcterms:modified xsi:type="dcterms:W3CDTF">2020-12-08T07:17:00Z</dcterms:modified>
  <cp:revision>9</cp:revision>
  <dc:subject/>
  <dc:title> 	</dc:title>
</cp:coreProperties>
</file>