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49419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8.07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25.12.2019 № 18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бюджете Красноборского сельского поселения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асноборского сельского поселения от 25.12.2019  № 183 «О бюджете Красноборского сельского поселения на 2020 год и на плановый период 2021 и 2022 годов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статьи изложить в следующей редакции 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 в сумме 14459,38600 тыс.рублей 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 в сумме 14459,38600  тыс.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 в сумме 0,00000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  <w:lang w:bidi="ru-RU"/>
        </w:rPr>
        <w:t xml:space="preserve">Приложение 3,4,6,7,8 к </w:t>
      </w:r>
      <w:r>
        <w:rPr>
          <w:sz w:val="28"/>
          <w:szCs w:val="28"/>
        </w:rPr>
        <w:t xml:space="preserve"> решению Совета депутатов «О бюджете Красноборского сельского поселения  на 2019 год и на плановый период 2020 и 2021 годов» изложить в </w:t>
      </w:r>
      <w:r>
        <w:rPr>
          <w:color w:val="000000"/>
          <w:sz w:val="28"/>
          <w:szCs w:val="28"/>
          <w:lang w:bidi="ru-RU"/>
        </w:rPr>
        <w:t xml:space="preserve">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)  Опубликовать настоящее решение в муниципальной газете «Красноборский официальный Вестник»» и разместить на официальном са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                                               Е.И.Чирк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GlavBuh</dc:creator>
  <dc:description/>
  <cp:keywords/>
  <dc:language>en-US</dc:language>
  <cp:lastModifiedBy>Krbor</cp:lastModifiedBy>
  <cp:lastPrinted>2020-06-15T09:01:00Z</cp:lastPrinted>
  <dcterms:modified xsi:type="dcterms:W3CDTF">2020-07-28T09:50:00Z</dcterms:modified>
  <cp:revision>100</cp:revision>
  <dc:subject/>
  <dc:title/>
</cp:coreProperties>
</file>