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-27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9136018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6.2020  года № 19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назначении выборов депутатов Совета депутатов Красноборского сельского поселения Холмского района третьего созыва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частями 1 и 5 статьи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закона от 30.07.2007 № 147-ОЗ «О выборах депутатов представительного органа муниципального образования в Новгородской области», статьей 15 Устава Красноборского сельского поселения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т депутатов Красноборского сельского поселения</w:t>
      </w:r>
    </w:p>
    <w:p>
      <w:pPr>
        <w:pStyle w:val="Normal"/>
        <w:spacing w:lineRule="auto" w:line="360" w:before="0" w:after="0"/>
        <w:ind w:right="-4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значить выбор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утатов Совета депутатов Красноборского сельского поселения Холмского района третьего созыва на 13 сентября           2020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публиковать настоящее решение в периодическом печатном издании – бюллете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расноборский официальный вестник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азете «Маяк» и разместить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:                                                   Е.И.Чиркова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54"/>
      <w:bookmarkStart w:id="1" w:name="Par54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7:00Z</dcterms:created>
  <dc:creator>Krbor</dc:creator>
  <dc:description/>
  <cp:keywords/>
  <dc:language>en-US</dc:language>
  <cp:lastModifiedBy>Krbor</cp:lastModifiedBy>
  <dcterms:modified xsi:type="dcterms:W3CDTF">2020-06-22T08:59:00Z</dcterms:modified>
  <cp:revision>9</cp:revision>
  <dc:subject/>
  <dc:title/>
</cp:coreProperties>
</file>