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060" w:leader="none"/>
        </w:tabs>
        <w:suppressAutoHyphens w:val="false"/>
        <w:spacing w:lineRule="auto" w:line="360" w:before="240" w:after="60"/>
        <w:outlineLvl w:val="6"/>
        <w:rPr>
          <w:sz w:val="28"/>
          <w:szCs w:val="28"/>
          <w:lang w:eastAsia="en-US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-2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734671" r:id="rId2"/>
        </w:object>
      </w:r>
      <w:r>
        <w:rPr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городская  область  Холмский 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КРАСНОБ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suppressAutoHyphens w:val="false"/>
        <w:spacing w:before="240" w:after="60"/>
        <w:jc w:val="center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6800" w:type="dxa"/>
        <w:jc w:val="left"/>
        <w:tblInd w:w="2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spacing w:lineRule="atLeast" w:line="240" w:before="0" w:after="12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т  30.04.202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spacing w:lineRule="atLeast" w:line="240" w:before="0" w:after="120"/>
              <w:ind w:right="7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   № 193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uppressAutoHyphens w:val="false"/>
        <w:spacing w:before="120" w:after="0"/>
        <w:ind w:firstLine="567"/>
        <w:rPr/>
      </w:pPr>
      <w:r>
        <w:rPr>
          <w:sz w:val="28"/>
          <w:szCs w:val="28"/>
          <w:lang w:eastAsia="en-US"/>
        </w:rPr>
        <w:t xml:space="preserve">                                                  </w:t>
      </w:r>
      <w:r>
        <w:rPr>
          <w:sz w:val="28"/>
          <w:szCs w:val="28"/>
          <w:lang w:eastAsia="en-US"/>
        </w:rPr>
        <w:t>д. Красный Бор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земельном налоге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/>
      </w:pPr>
      <w:r>
        <w:rPr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Утвердить прилагаемое положение « О земельном налоге» на территории Красноборского сельского поселения      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. Общие положения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1 Решение о земельном налоге на территории Красноборского сельского поселения Холмского муниципального района Новгородской области принимается в соответствии с главой 31 Налогового кодекса Российской Федерации, Федеральным законом от 6 октября 2003 г. № 131- ФЗ «Об общих принципах организации местного самоуправления в Российской Федерации», областным законом от 07.06.2004 № 284- ОЗ «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».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 Настоящее решение определяет: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ный период,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вые ставки,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вые льготы, основания и порядок их применения,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сроки уплаты налога в отношении налогоплательщиков – организаций,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едоставления налогоплательщиками документов, подтверждающих право на применение налоговых льгот.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2. Налоговый и отчетный периоды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Налоговым периодом признается календарный год.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3. Налоговые ставки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4. Налоговые льготы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логовые льготы предоставляются следующим категориям налогоплательщиков в виде полного освобождения от уплаты налога: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организациям, реализующим на территории Красноборского сельского поселения Холмского муниципального района инвестиционные проекты и вкладывающим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Красноборского сельского поселения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N 500-ОД, в отношении земельных участков, предоставленных для указанной деятельности, за исключением проектов: 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четный срок окупаемости которых менее одного года; 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уемых за счет привлеченных на безвозмездной основе средств бюджетов всех уровней и внебюджетных фондов; 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уемых в следующих отраслях народного хозяйства: торговля оптовая и розничная; ремонт автотранспортных средств и мотоциклов (раздел G ОК 029-2014), деятельность по предоставлению продуктов питания и напитков (класс 56 раздела I ОК 029-2014), деятельность финансовая и страховая (раздел K ОК 029-2014), операции с недвижимым имуществом (класс 68 раздела L ОК 029-2014), аренда и лизинг (класс 77 раздела N ОК 029-2014), предоставление прочих видов услуг (раздел S ОК 029-2014); 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й срок окупаемости которых на дату подачи заявления об одобрении инвестиционного проекта истек;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ющие выплату среднемесячной заработной платы работникам не ниже среднемесячной заработной платы по основному виду экономической деятельности в соответствии с показателями органов статистики за отчетный год.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;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еабилитированным лицам и лицам, признанным пострадавшими от политических репрессий.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гражданам в возрасте восьмидесяти и более лет, в отношении земельного участка, предоставленного для эксплуатации индивидуального жилого дома или ведения личного подсобного хозяйства, при условии регистрации по месту жительства в жилом доме, расположенном на данном земельном участке;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одителям (усыновителям, опекунам, попечителям, приемным родителям), имеющим в составе семьи трех и более детей в возрасте до 18 лет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члены добровольной пожарной охраны, внесенные в реестр добровольных пожарных  Красноборского сельского поселения;        </w:t>
      </w:r>
    </w:p>
    <w:p>
      <w:pPr>
        <w:pStyle w:val="Normal"/>
        <w:tabs>
          <w:tab w:val="clear" w:pos="708"/>
          <w:tab w:val="left" w:pos="-5812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Граждане и юридические лица, имеющие право на налоговые льготы, предусмотренные статьей 4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5. Порядок и сроки уплаты налога и авансовых платежей по налогу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, подлежащий уплате по истечении налогового периода, организациями, уплачивается не позднее 10 февраля года, следующего за истекшим налоговым периодом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плательщики-организации, уплачивают авансовые платежи по налогу не позднее последнего числа месяца, следующего за истекшем отчетным периодом, в размере одной четвертой суммы налога, подлежащей уплате за налоговый период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Признать утратившим силу решения Совета депутатов Красноборского сельского поселения:</w:t>
      </w:r>
      <w:r>
        <w:rPr>
          <w:b/>
          <w:bCs/>
          <w:color w:val="FFFFFF"/>
          <w:sz w:val="28"/>
          <w:szCs w:val="28"/>
          <w:lang w:eastAsia="ru-RU"/>
        </w:rPr>
        <w:t>№</w:t>
      </w:r>
      <w:r>
        <w:rPr>
          <w:rFonts w:cs="TimesNewRomanPSMT" w:ascii="TimesNewRomanPSMT" w:hAnsi="TimesNewRomanPSMT"/>
          <w:b/>
          <w:bCs/>
          <w:color w:val="FFFFFF"/>
          <w:sz w:val="24"/>
          <w:szCs w:val="24"/>
          <w:lang w:eastAsia="ru-RU"/>
        </w:rPr>
        <w:t xml:space="preserve"> 95 пятница,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color w:val="FFFFFF"/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- от  23.11.2015 № 9 «Об установлении земельного налога на территории Красноборского сельского поселения</w:t>
      </w:r>
    </w:p>
    <w:p>
      <w:pPr>
        <w:pStyle w:val="31"/>
        <w:tabs>
          <w:tab w:val="clear" w:pos="708"/>
          <w:tab w:val="left" w:pos="-5812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-от 17.06.2019 года   № 154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 внесении изменений в решение Совета депутатов Красноборского сельского поселения от 23.11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 «Об установлении земельного налога на территории Краснобор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31"/>
        <w:tabs>
          <w:tab w:val="clear" w:pos="708"/>
          <w:tab w:val="left" w:pos="-5812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-от 19.09.2019 года   № 161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 внесении изменений в решение Совета депутатов Красноборского сельского поселения от 23.11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 «Об установлении земельного налога на территории Краснобор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31"/>
        <w:tabs>
          <w:tab w:val="clear" w:pos="708"/>
          <w:tab w:val="left" w:pos="-5812" w:leader="none"/>
        </w:tabs>
        <w:ind w:left="0" w:hanging="0"/>
        <w:rPr/>
      </w:pPr>
      <w:r>
        <w:rPr>
          <w:sz w:val="28"/>
          <w:szCs w:val="28"/>
        </w:rPr>
        <w:t xml:space="preserve">-от 29.11.2019 года   № 176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 внесении изменений в решение Совета депутатов Красноборского сельского поселения от 23.11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 «Об установлении земельного налога на территории Краснобор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suppressAutoHyphens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Настоящего решения вступает в силу с 0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color w:val="FFFFFF"/>
          <w:sz w:val="24"/>
          <w:szCs w:val="24"/>
          <w:lang w:eastAsia="ru-RU"/>
        </w:rPr>
      </w:pPr>
      <w:r>
        <w:rPr>
          <w:rFonts w:cs="TimesNewRomanPSMT" w:ascii="TimesNewRomanPSMT" w:hAnsi="TimesNewRomanPSMT"/>
          <w:b/>
          <w:bCs/>
          <w:color w:val="FFFFFF"/>
          <w:sz w:val="24"/>
          <w:szCs w:val="24"/>
          <w:lang w:eastAsia="ru-RU"/>
        </w:rPr>
        <w:t>года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публиковать настоящее реш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:                                Е.И.Чиркова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2:00Z</dcterms:created>
  <dc:creator>user</dc:creator>
  <dc:description/>
  <cp:keywords/>
  <dc:language>en-US</dc:language>
  <cp:lastModifiedBy>Krbor</cp:lastModifiedBy>
  <cp:lastPrinted>2011-03-01T10:41:00Z</cp:lastPrinted>
  <dcterms:modified xsi:type="dcterms:W3CDTF">2020-04-28T09:14:00Z</dcterms:modified>
  <cp:revision>29</cp:revision>
  <dc:subject/>
  <dc:title>СОВЕТ ДЕПУТАТОВ КРЕСТЕЦКОГО ГОРОДСКОГО ПОСЕЛЕНИЯ</dc:title>
</cp:coreProperties>
</file>