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35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537206" r:id="rId2"/>
        </w:object>
      </w:r>
      <w:r>
        <w:rPr>
          <w:sz w:val="28"/>
          <w:szCs w:val="28"/>
          <w:u w:val="single"/>
        </w:rPr>
        <w:t xml:space="preserve">            </w:t>
      </w:r>
    </w:p>
    <w:p>
      <w:pPr>
        <w:pStyle w:val="Heading3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30.04.2020</w:t>
      </w:r>
      <w:r>
        <w:rPr>
          <w:b w:val="false"/>
          <w:sz w:val="28"/>
          <w:szCs w:val="28"/>
        </w:rPr>
        <w:t xml:space="preserve"> года  № </w:t>
      </w:r>
      <w:r>
        <w:rPr>
          <w:b w:val="false"/>
          <w:sz w:val="28"/>
          <w:szCs w:val="28"/>
          <w:lang w:val="ru-RU"/>
        </w:rPr>
        <w:t>192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Красноборского сельского поселения за 2019 год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 Красноб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б исполнении бюджета Красноборского сельского поселения за 2019 год по доходам в сумме 4 623 908,44 рублей, по расходам в сумме  4 550 551,24 рублей с профицитом  73357,20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Красноборского сельского поселения за 2019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2019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 Красноборского сельского поселения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муниципальной газете «Красноборский официальный вестник» и на   сайте Администрации  Красноборского сельского поселения в информационно-телекоммуникационной</w:t>
        <w:tab/>
        <w:t xml:space="preserve">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19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Краснобор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74"/>
        <w:gridCol w:w="2598"/>
        <w:gridCol w:w="4116"/>
      </w:tblGrid>
      <w:tr>
        <w:trPr>
          <w:trHeight w:val="12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3908,44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866,69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866,69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866,69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866,69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991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91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43</w:t>
            </w:r>
          </w:p>
        </w:tc>
      </w:tr>
      <w:tr>
        <w:trPr>
          <w:trHeight w:val="307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43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01,28</w:t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01,28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53,54</w:t>
            </w:r>
          </w:p>
        </w:tc>
      </w:tr>
      <w:tr>
        <w:trPr>
          <w:trHeight w:val="26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53,54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318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18,38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ПРИБЫЛЬ,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9,06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9,06</w:t>
            </w:r>
          </w:p>
        </w:tc>
      </w:tr>
      <w:tr>
        <w:trPr>
          <w:trHeight w:val="18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9,06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И НА МУЩЕ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149,32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3,00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3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56,32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0,36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0,36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85,96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85,96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5723,37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5,37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123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0,79</w:t>
            </w:r>
          </w:p>
        </w:tc>
      </w:tr>
      <w:tr>
        <w:trPr>
          <w:trHeight w:val="225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9,04</w:t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9,04</w:t>
            </w:r>
          </w:p>
        </w:tc>
      </w:tr>
      <w:tr>
        <w:trPr>
          <w:trHeight w:val="18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9,04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90000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,75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,75</w:t>
            </w:r>
          </w:p>
        </w:tc>
      </w:tr>
      <w:tr>
        <w:trPr>
          <w:trHeight w:val="123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,75</w:t>
            </w:r>
          </w:p>
        </w:tc>
      </w:tr>
      <w:tr>
        <w:trPr>
          <w:trHeight w:val="4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НЕНАЛОГОВЫЕ ДОХ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 115,42</w:t>
            </w:r>
          </w:p>
        </w:tc>
      </w:tr>
      <w:tr>
        <w:trPr>
          <w:trHeight w:val="271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евыясненные поступ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 115,42</w:t>
            </w:r>
          </w:p>
        </w:tc>
      </w:tr>
      <w:tr>
        <w:trPr>
          <w:trHeight w:val="99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ind w:firstLine="200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 115,42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768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768,00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100,00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100,00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100,00</w:t>
            </w:r>
          </w:p>
        </w:tc>
      </w:tr>
      <w:tr>
        <w:trPr>
          <w:trHeight w:val="6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68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68,00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68,00</w:t>
            </w:r>
          </w:p>
        </w:tc>
      </w:tr>
      <w:tr>
        <w:trPr>
          <w:trHeight w:val="42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600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600,00</w:t>
            </w:r>
          </w:p>
        </w:tc>
      </w:tr>
      <w:tr>
        <w:trPr>
          <w:trHeight w:val="8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103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000,00</w:t>
            </w:r>
          </w:p>
        </w:tc>
      </w:tr>
      <w:tr>
        <w:trPr>
          <w:trHeight w:val="144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000,00</w:t>
            </w:r>
          </w:p>
        </w:tc>
      </w:tr>
      <w:tr>
        <w:trPr>
          <w:trHeight w:val="16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19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Расходы бюджета Красноборского сельского поселения за 2019 год по ведомственной структур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ов бюджета Красноборского сельского поселения</w:t>
      </w: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                           </w:t>
      </w:r>
      <w:r>
        <w:rPr/>
        <w:t xml:space="preserve"> </w:t>
      </w:r>
      <w:r>
        <w:rPr/>
        <w:t>(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851"/>
        <w:gridCol w:w="1559"/>
        <w:gridCol w:w="992"/>
        <w:gridCol w:w="2268"/>
      </w:tblGrid>
      <w:tr>
        <w:trPr>
          <w:trHeight w:val="11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РЗ,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551,24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904,15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6513,51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6513,51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513,51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513,51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81991,6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Энергосбережение и повышение энергетической эффективности на территории Красноборского сельского поселения  на 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0399990</w:t>
            </w:r>
          </w:p>
          <w:p>
            <w:pPr>
              <w:pStyle w:val="Normal"/>
              <w:spacing w:lineRule="exact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99990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0,00</w:t>
            </w:r>
          </w:p>
        </w:tc>
      </w:tr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99990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80801,64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201,64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3367,92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8049,27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</w:t>
            </w:r>
            <w:r>
              <w:rPr/>
              <w:t>30784,45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600,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600,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1700,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900,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8130,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180,00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180,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180,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180,0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4219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Красноборского сельского поселения на 2018-2021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 </w:t>
            </w:r>
            <w:r>
              <w:rPr/>
              <w:t>62799,5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4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2799,5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1419,5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0.0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999,50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09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999,50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009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999,5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9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 субв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9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4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      «Реализация первичных мер  пожарной безопасности на территории Красноборского сельского поселения на 2019 – 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91422,9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0822,97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«Об автомобильных дорогах и о дорожной деятельности в Красноборском сельском поселении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0822,97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0822,97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«Об автомобильных дорогах и о дорожной деятельности в Красноборском сельском поселении на 2017-2019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рограмма «Об автомобильных дорогах и о дорожной деятельности в Красноборском сельском поселении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0822,97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0822,97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рограмма «Об автомобильных дорогах и о дорожной деятельности в Красноборском сельском поселении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37823,4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7823,4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Устойчивое развитие сельских территорий в Красноборском сельском поселении на 2014-2017 г.г. и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5568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еализации местных инициатив граждан 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5568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Устойчивое развитие сельских территорий в Красноборском сельском поселении на 2014-2017 г.г. и на период до 2020 года» за счет субсидий бюджетам городских и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1468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68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Устойчивое развитие сельских территорий в Красноборском сельском поселении на 2014-2017 г.г. и на период до 2020 года» в части софинансирования субсидии на реализацию проектов местных инициатив граждан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N5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51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N5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1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Устойчивое развитие сельских территорий в Красноборском сельском поселении на 2014-2017 г.г. и на период до 2020 года» в части софинансирования субсидии на реализацию проектов местных инициатив граждан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0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Устойчивое развитие сельских территорий в Красноборском сельском поселении на 2014-2017 г.г. и на период до 2020 года» в части софинансирования субсидии на реализацию проектов местных инициатив граждан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S5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S5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42255,4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населенных пунктов Красно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</w:t>
            </w:r>
            <w:r>
              <w:rPr/>
              <w:t>200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  на территории Красноб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            </w:t>
            </w:r>
            <w:r>
              <w:rPr/>
              <w:t>748177,17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5808,4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5808,4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5808,4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47,8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Организация благоустройства территории и содержания объектов внешнего благоустройства на территории Красноборского сельского поселения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7,8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7,8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7,8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 на обустройство и восстановление воинских захоронений в рамках государственной программы Новгородской области "Создание и восстановление воинских захоронений на территории Новгородской области на 2019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L29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3L29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Устойчивое развитие сельских территорий в Красноборском сельском поселении на 2014-2017 г.г. и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351,02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еализации местных инициатив граждан 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351,02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Устойчивое развитие сельских территорий в Красноборском сельском поселении на 2014-2017 г.г. и на период до 2020 года» за счет субсидий бюджетам городских и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51,02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51,02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51,02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Устойчивое развитие сельских территорий в Красноборском сельском поселении на 2014-2017 г.г. и на период до 2020 года» в части софинансирования субсидии на реализацию проектов местных инициатив граждан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3S20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200,00</w:t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S20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200,0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89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9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9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29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29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 296,0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6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26804,72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804,72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804,72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804,72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виде ежемесячной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804,72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804,7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550551,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43180</wp:posOffset>
                </wp:positionV>
                <wp:extent cx="31197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19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9.25pt;mso-wrap-distance-left:9pt;mso-wrap-distance-right:9pt;mso-wrap-distance-top:0pt;mso-wrap-distance-bottom:0pt;margin-top:-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19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сходы бюджета Красноборского сельского поселения за 2019 год по разделам и подразделам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умма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9504,15</w:t>
            </w:r>
          </w:p>
        </w:tc>
      </w:tr>
      <w:tr>
        <w:trPr>
          <w:trHeight w:val="51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6513,51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1991,64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219,00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5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422,97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822,97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823,4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7823,4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6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96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04,72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6804,72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551,24</w:t>
            </w:r>
          </w:p>
        </w:tc>
      </w:tr>
    </w:tbl>
    <w:p>
      <w:pPr>
        <w:pStyle w:val="Normal"/>
        <w:ind w:left="-540" w:firstLine="720"/>
        <w:rPr/>
      </w:pPr>
      <w:r>
        <w:rPr/>
        <w:t xml:space="preserve">                                    </w:t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4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депутатов Красноборского сельского поселения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«Об утверждении отчета об исполнении бюджета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расноборского сельского поселения за 201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борского сельского поселения за 2019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2000000000000000000                             Администрации Красноб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10500000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357,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10502011000005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682 081,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1050201100000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8 724,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35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3:00Z</dcterms:created>
  <dc:creator>ГАС "Выборы"</dc:creator>
  <dc:description/>
  <cp:keywords/>
  <dc:language>en-US</dc:language>
  <cp:lastModifiedBy>Krbor</cp:lastModifiedBy>
  <cp:lastPrinted>2020-04-30T07:19:00Z</cp:lastPrinted>
  <dcterms:modified xsi:type="dcterms:W3CDTF">2020-04-30T04:21:00Z</dcterms:modified>
  <cp:revision>36</cp:revision>
  <dc:subject/>
  <dc:title>       </dc:title>
</cp:coreProperties>
</file>