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487768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 28.01.2020 года       № 18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  <w:gridCol w:w="68"/>
      </w:tblGrid>
      <w:tr>
        <w:trPr/>
        <w:tc>
          <w:tcPr>
            <w:tcW w:w="978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прогнозном плане (программе) приватизации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имущества на 2020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 депутатов Красноборского сельского поселения </w:t>
            </w:r>
          </w:p>
        </w:tc>
      </w:tr>
      <w:tr>
        <w:trPr/>
        <w:tc>
          <w:tcPr>
            <w:tcW w:w="9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32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дить прогнозный  план (программу) приватизации муниципального имущества на 2020 год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32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      </w:r>
            <w:hyperlink r:id="rId4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kbadm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и опубликовать в муниципальной газете «Красноборский официальный вестник»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  Е.И.Чи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Краснобор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от 28.01.2020 № 188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гнозный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н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693"/>
        <w:gridCol w:w="2269"/>
        <w:gridCol w:w="1417"/>
      </w:tblGrid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ватизации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З 210740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од выпуска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овгородская обл.,   Холмский р-н, д.Красный Бор ул.Центральная , д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024 Н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 2020 г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УАЗ-31519, год выпуска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Новгородская обл.,   Холмский р-н, д.Красный Бор ул.Центральная , д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27 РХ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 2020 г</w:t>
            </w:r>
          </w:p>
        </w:tc>
      </w:tr>
    </w:tbl>
    <w:p>
      <w:pPr>
        <w:pStyle w:val="2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R">
    <w:name w:val="r"/>
    <w:basedOn w:val="Style9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0">
    <w:name w:val="СТАТЬЯ Знак"/>
    <w:qFormat/>
    <w:rPr>
      <w:b/>
      <w:sz w:val="24"/>
      <w:szCs w:val="24"/>
      <w:lang w:val="en-US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1:00Z</dcterms:created>
  <dc:creator>ГАС "Выборы"</dc:creator>
  <dc:description/>
  <dc:language>en-US</dc:language>
  <cp:lastModifiedBy>Krbor</cp:lastModifiedBy>
  <cp:lastPrinted>2014-10-17T14:15:00Z</cp:lastPrinted>
  <dcterms:modified xsi:type="dcterms:W3CDTF">2020-01-30T11:41:00Z</dcterms:modified>
  <cp:revision>2</cp:revision>
  <dc:subject/>
  <dc:title/>
</cp:coreProperties>
</file>