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30.1pt;width:72.7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544641" r:id="rId2"/>
        </w:object>
      </w:r>
    </w:p>
    <w:p>
      <w:pPr>
        <w:pStyle w:val="Heading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 Е Ш Е Н И Е     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8.11.202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финансового от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лм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 проведением  выборов депутатов Совета депутатов Красноборского сельского поселения третьего  созыва, состоявшихся</w:t>
      </w:r>
      <w:r>
        <w:rPr>
          <w:color w:val="FF0000"/>
          <w:sz w:val="28"/>
          <w:szCs w:val="28"/>
        </w:rPr>
        <w:t xml:space="preserve"> 8</w:t>
      </w:r>
      <w:r>
        <w:rPr>
          <w:sz w:val="28"/>
          <w:szCs w:val="28"/>
        </w:rPr>
        <w:t xml:space="preserve"> сентября 2020 года, 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финансовый отчет о поступлении и расходовании средств, выделенных из бюджета Красноборского сельского поселения на выборы депутатов Совета депутатов Красноборского сельского поселения третьего 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Разместить на официальном сайте Администрации Красноборского сельского поселения в информационно-телекоммуникационной сети «Интернет» по адресу: www.kbadm.ru и опубликовать в муниципальной газете «Красноборский официальный вестник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Е.И.Чир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6:00Z</dcterms:created>
  <dc:creator>Кузьмин</dc:creator>
  <dc:description/>
  <cp:keywords/>
  <dc:language>en-US</dc:language>
  <cp:lastModifiedBy>Krbor</cp:lastModifiedBy>
  <cp:lastPrinted>2020-09-29T11:05:00Z</cp:lastPrinted>
  <dcterms:modified xsi:type="dcterms:W3CDTF">2020-11-17T12:13:00Z</dcterms:modified>
  <cp:revision>9</cp:revision>
  <dc:subject/>
  <dc:title>Об утверждении Положения о бюджетном процессе в Холмском муниципальном районе</dc:title>
</cp:coreProperties>
</file>