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НОВГОРОДСКАЯ ОБЛАСТНАЯ ДУМ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25 апреля 2012 г. N 143-5 ОД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ПОРЯДКА РАЗМЕЩЕНИЯ СВЕДЕНИЙ О ДОХОДАХ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ИМУЩЕСТВЕ И ОБЯЗАТЕЛЬСТВАХ ИМУЩЕСТВЕННОГО ХАРАКТЕРА ЛИЦ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МЕЩАЮЩИХ ГОСУДАРСТВЕННЫЕ ДОЛЖНОСТИ НОВГОРОДСКОЙ ОБЛАСТИ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ОСУДАРСТВЕННЫХ ГРАЖДАНСКИХ СЛУЖАЩИХ НОВГОРОДСКОЙ ОБЛАСТИ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УКОВОДИТЕЛЕЙ ОБЛАСТНЫХ ГОСУДАРСТВЕННЫХ УЧРЕЖДЕНИЙ И ЧЛЕНОВ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Х СЕМЕЙ НА ОФИЦИАЛЬНЫХ САЙТАХ ОРГАНОВ ГОСУДАРСТВЕННО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ЛАСТИ, ИНЫХ ГОСУДАРСТВЕННЫХ ОРГАНОВ НОВГОРОДСКОЙ ОБЛАСТИ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РГАНОВ ГОСУДАРСТВЕННОЙ ВЛАСТИ НОВГОРОДСКОЙ ОБЛАСТИ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ЯВЛЯЮЩИХСЯ УЧРЕДИТЕЛЯМИ ОБЛАСТНЫХ ГОСУДАРСТВЕННЫ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ЧРЕЖДЕНИЙ, И ПРЕДОСТАВЛЕНИЯ ЭТИХ СВЕДЕНИЙ СРЕДСТВА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АССОВОЙ ИНФОРМАЦИИ ДЛЯ ОПУБЛИКОВАНИЯ</w:t>
      </w:r>
    </w:p>
    <w:p>
      <w:pPr>
        <w:pStyle w:val="ConsPlusDoc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й Новгородской областной Думы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 27.03.2013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 490-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Д, от 25.09.2013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N 711-5 ОД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декабря 2008 года N 273-ФЗ "О противодействии коррупции" Новгородская областная Дума постановляет: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Утвердить прилагаемый </w:t>
      </w:r>
      <w:hyperlink w:anchor="Par41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, государственных гражданских служащих Новгородской области, руководителей областных государственных учреждений и членов их семей на официальных сайтах органов государственной власти, иных государственных органов Новгородской области, органов государственной власти Новгородской области, являющихся учредителями областных государственных учреждений, и предоставления этих сведений средствам массовой информации для опубликования.</w:t>
      </w:r>
    </w:p>
    <w:p>
      <w:pPr>
        <w:pStyle w:val="ConsPlusDocList"/>
        <w:jc w:val="both"/>
        <w:rPr/>
      </w:pPr>
      <w:r>
        <w:rPr/>
        <w:t xml:space="preserve">(п. 1 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Председатель</w:t>
      </w:r>
    </w:p>
    <w:p>
      <w:pPr>
        <w:pStyle w:val="ConsPlusDocList"/>
        <w:jc w:val="right"/>
        <w:rPr/>
      </w:pPr>
      <w:r>
        <w:rPr/>
        <w:t>областной Думы</w:t>
      </w:r>
    </w:p>
    <w:p>
      <w:pPr>
        <w:pStyle w:val="ConsPlusDocList"/>
        <w:jc w:val="right"/>
        <w:rPr/>
      </w:pPr>
      <w:r>
        <w:rPr/>
        <w:t>Е.В.ПИСАРЕВА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bookmarkStart w:id="1" w:name="Par36"/>
      <w:bookmarkEnd w:id="1"/>
      <w:r>
        <w:rPr/>
        <w:t>Утвержден</w:t>
      </w:r>
    </w:p>
    <w:p>
      <w:pPr>
        <w:pStyle w:val="ConsPlusDocList"/>
        <w:jc w:val="right"/>
        <w:rPr/>
      </w:pPr>
      <w:r>
        <w:rPr/>
        <w:t>постановлением</w:t>
      </w:r>
    </w:p>
    <w:p>
      <w:pPr>
        <w:pStyle w:val="ConsPlusDocList"/>
        <w:jc w:val="right"/>
        <w:rPr/>
      </w:pPr>
      <w:r>
        <w:rPr/>
        <w:t>областной Думы</w:t>
      </w:r>
    </w:p>
    <w:p>
      <w:pPr>
        <w:pStyle w:val="ConsPlusDocList"/>
        <w:jc w:val="right"/>
        <w:rPr/>
      </w:pPr>
      <w:r>
        <w:rPr/>
        <w:t>от 25.04.2012 N 143-5 ОД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center"/>
        <w:rPr>
          <w:b/>
          <w:b/>
          <w:bCs/>
        </w:rPr>
      </w:pPr>
      <w:bookmarkStart w:id="2" w:name="Par41"/>
      <w:bookmarkEnd w:id="2"/>
      <w:r>
        <w:rPr>
          <w:b/>
          <w:bCs/>
        </w:rPr>
        <w:t>ПОРЯДОК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ОБ ИМУЩЕСТВЕ И ОБЯЗАТЕЛЬСТВА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ИМУЩЕСТВЕННОГО ХАРАКТЕРА ЛИЦ, ЗАМЕЩАЮЩИХ ГОСУДАРСТВЕННЫ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ДОЛЖНОСТИ НОВГОРОДСКОЙ ОБЛАСТИ, ГОСУДАРСТВЕННЫХ ГРАЖДАНСКИ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СЛУЖАЩИХ НОВГОРОДСКОЙ ОБЛАСТИ, РУКОВОДИТЕЛЕЙ ОБЛАСТНЫ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ГОСУДАРСТВЕННЫХ УЧРЕЖДЕНИЙ И ЧЛЕНОВ ИХ СЕМЕЙ НА ОФИЦИАЛЬНЫ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САЙТАХ ОРГАНОВ ГОСУДАРСТВЕННОЙ ВЛАСТИ, ИНЫХ ГОСУДАРСТВЕННЫ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РГАНОВ НОВГОРОДСКОЙ ОБЛАСТИ, ОРГАНОВ ГОСУДАРСТВЕННОЙ ВЛАСТ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НОВГОРОДСКОЙ ОБЛАСТИ, ЯВЛЯЮЩИХСЯ УЧРЕДИТЕЛЯМИ ОБЛАСТНЫ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ГОСУДАРСТВЕННЫХ УЧРЕЖДЕНИЙ, И ПРЕДОСТАВЛЕНИЯ ЭТИХ СВЕДЕНИЙ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СРЕДСТВАМ МАССОВОЙ ИНФОРМАЦИИ ДЛЯ ОПУБЛИКОВАНИЯ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/>
      </w:pPr>
      <w:r>
        <w:rPr/>
        <w:t>(в ред. постановлений Новгородской областной Думы</w:t>
      </w:r>
    </w:p>
    <w:p>
      <w:pPr>
        <w:pStyle w:val="ConsPlusDocList"/>
        <w:jc w:val="center"/>
        <w:rPr/>
      </w:pPr>
      <w:r>
        <w:rPr/>
        <w:t xml:space="preserve">от 27.03.2013 </w:t>
      </w:r>
      <w:hyperlink r:id="rId6">
        <w:r>
          <w:rPr>
            <w:rStyle w:val="InternetLink"/>
          </w:rPr>
          <w:t>N 490-5</w:t>
        </w:r>
      </w:hyperlink>
      <w:r>
        <w:rPr/>
        <w:t xml:space="preserve"> ОД, от 25.09.2013 </w:t>
      </w:r>
      <w:hyperlink r:id="rId7">
        <w:r>
          <w:rPr>
            <w:rStyle w:val="InternetLink"/>
          </w:rPr>
          <w:t>N 711-5 ОД</w:t>
        </w:r>
      </w:hyperlink>
      <w:r>
        <w:rPr/>
        <w:t>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Порядком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, государственных гражданских служащих Новгородской области, руководителей областных государственных учреждений и членов их семей на официальных сайтах органов государственной власти, иных государственных органов Новгородской области, органов государственной власти Новгородской области, являющихся учредителями областных государственных учреждений (далее - государственные органы), и предоставления этих сведений средствам массовой информации для опубликования (далее - Порядок) устанавливаются правила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 (далее - государственные должности), государственных гражданских служащих Новгородской области (далее - гражданские служащие), руководителей областных государственных учреждений (далее - руководителей учреждений), их супругов и несовершеннолетних детей (далее - сведения о доходах, об имуществе и обязательствах имущественного характера) на официальных сайтах государственных органов в информационно-телекоммуникационной сети "Интернет" (далее - официальные сайты), а также по предоставлению этих сведений общероссийским и региональными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ConsPlusDocList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3" w:name="Par59"/>
      <w:bookmarkEnd w:id="3"/>
      <w:r>
        <w:rPr/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DocList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государственную должность, гражданскому служащему,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государственную должность, гражданскому служащему, руководителю учреждения, его супруге (супругу) и несовершеннолетним детям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>в) декларированный годовой доход лица, замещающего государственную должность, гражданского служащего, руководителя учреждения, его супруги (супруга) и несовершеннолетних детей.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DocList"/>
        <w:ind w:firstLine="540"/>
        <w:jc w:val="both"/>
        <w:rPr/>
      </w:pPr>
      <w:r>
        <w:rPr/>
        <w:t xml:space="preserve">а) иные сведения (кроме указанных в </w:t>
      </w:r>
      <w:hyperlink w:anchor="Par59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государственную должность, гражданского служащего, руководителя учреждения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государственную должность, гражданского служащего, руководителя учреждения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, гражданского служащего, руководителя учреждения, его супруги (супруга), детей и иных членов семьи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государственную должность, гражданскому служащему, руководителю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ar59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, предоставляющее сведения о доходах, об имуществе и обязательствах имущественного характера, замещает должность, и ежегодно обновляются в течение 30 дней со дня истечения срока, установленного для их подачи.</w:t>
      </w:r>
    </w:p>
    <w:p>
      <w:pPr>
        <w:pStyle w:val="ConsPlusDocList"/>
        <w:jc w:val="both"/>
        <w:rPr/>
      </w:pPr>
      <w:r>
        <w:rPr/>
        <w:t xml:space="preserve">(п. 4 в ред. </w:t>
      </w:r>
      <w:hyperlink r:id="rId16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5.09.2013 N 711-5 ОД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hyperlink w:anchor="Par59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государственные должности, гражданскими служащими, руководителями учреждений обеспечивается кадровыми службами соответствующих государственных органов.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6. Кадровые службы государственных органов:</w:t>
      </w:r>
    </w:p>
    <w:p>
      <w:pPr>
        <w:pStyle w:val="ConsPlusDocList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сообщают о нем лицу, замещающему государственную должность, гражданскому служащему, руководителю учреждения, в отношении которого поступил запрос;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59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7. Работники кадровых служб государственных органов несу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D4DB8AFB01C49DB9969668B8214D323144E92B3EBCD4294526D2E69013BFA22C84410B3D49A107DF77F1CNCG" TargetMode="External"/><Relationship Id="rId3" Type="http://schemas.openxmlformats.org/officeDocument/2006/relationships/hyperlink" Target="consultantplus://offline/ref=EA4D4DB8AFB01C49DB9969668B8214D323144E92B4E0C34199526D2E69013BFA22C84410B3D49A107DF77F1CNCG" TargetMode="External"/><Relationship Id="rId4" Type="http://schemas.openxmlformats.org/officeDocument/2006/relationships/hyperlink" Target="consultantplus://offline/ref=EA4D4DB8AFB01C49DB99776B9DEE4BDB261A129AB2E1CF11CD0D36733E0831AD65871D521FN6G" TargetMode="External"/><Relationship Id="rId5" Type="http://schemas.openxmlformats.org/officeDocument/2006/relationships/hyperlink" Target="consultantplus://offline/ref=EA4D4DB8AFB01C49DB9969668B8214D323144E92B3EBCD4294526D2E69013BFA22C84410B3D49A107DF77F1CN0G" TargetMode="External"/><Relationship Id="rId6" Type="http://schemas.openxmlformats.org/officeDocument/2006/relationships/hyperlink" Target="consultantplus://offline/ref=EA4D4DB8AFB01C49DB9969668B8214D323144E92B3EBCD4294526D2E69013BFA22C84410B3D49A107DF77E1CNBG" TargetMode="External"/><Relationship Id="rId7" Type="http://schemas.openxmlformats.org/officeDocument/2006/relationships/hyperlink" Target="consultantplus://offline/ref=EA4D4DB8AFB01C49DB9969668B8214D323144E92B4E0C34199526D2E69013BFA22C84410B3D49A107DF77F1CNCG" TargetMode="External"/><Relationship Id="rId8" Type="http://schemas.openxmlformats.org/officeDocument/2006/relationships/hyperlink" Target="consultantplus://offline/ref=EA4D4DB8AFB01C49DB9969668B8214D323144E92B3EBCD4294526D2E69013BFA22C84410B3D49A107DF77E1CNDG" TargetMode="External"/><Relationship Id="rId9" Type="http://schemas.openxmlformats.org/officeDocument/2006/relationships/hyperlink" Target="consultantplus://offline/ref=EA4D4DB8AFB01C49DB9969668B8214D323144E92B3EBCD4294526D2E69013BFA22C84410B3D49A107DF77E1CNEG" TargetMode="External"/><Relationship Id="rId10" Type="http://schemas.openxmlformats.org/officeDocument/2006/relationships/hyperlink" Target="consultantplus://offline/ref=EA4D4DB8AFB01C49DB9969668B8214D323144E92B3EBCD4294526D2E69013BFA22C84410B3D49A107DF77E1CNEG" TargetMode="External"/><Relationship Id="rId11" Type="http://schemas.openxmlformats.org/officeDocument/2006/relationships/hyperlink" Target="consultantplus://offline/ref=EA4D4DB8AFB01C49DB9969668B8214D323144E92B3EBCD4294526D2E69013BFA22C84410B3D49A107DF77E1CN1G" TargetMode="External"/><Relationship Id="rId12" Type="http://schemas.openxmlformats.org/officeDocument/2006/relationships/hyperlink" Target="consultantplus://offline/ref=EA4D4DB8AFB01C49DB9969668B8214D323144E92B3EBCD4294526D2E69013BFA22C84410B3D49A107DF77D1CN9G" TargetMode="External"/><Relationship Id="rId13" Type="http://schemas.openxmlformats.org/officeDocument/2006/relationships/hyperlink" Target="consultantplus://offline/ref=EA4D4DB8AFB01C49DB9969668B8214D323144E92B3EBCD4294526D2E69013BFA22C84410B3D49A107DF77D1CN8G" TargetMode="External"/><Relationship Id="rId14" Type="http://schemas.openxmlformats.org/officeDocument/2006/relationships/hyperlink" Target="consultantplus://offline/ref=EA4D4DB8AFB01C49DB9969668B8214D323144E92B3EBCD4294526D2E69013BFA22C84410B3D49A107DF77D1CN9G" TargetMode="External"/><Relationship Id="rId15" Type="http://schemas.openxmlformats.org/officeDocument/2006/relationships/hyperlink" Target="consultantplus://offline/ref=EA4D4DB8AFB01C49DB9969668B8214D323144E92B3EBCD4294526D2E69013BFA22C84410B3D49A107DF77D1CNBG" TargetMode="External"/><Relationship Id="rId16" Type="http://schemas.openxmlformats.org/officeDocument/2006/relationships/hyperlink" Target="consultantplus://offline/ref=EA4D4DB8AFB01C49DB9969668B8214D323144E92B4E0C34199526D2E69013BFA22C84410B3D49A107DF77F1CNCG" TargetMode="External"/><Relationship Id="rId17" Type="http://schemas.openxmlformats.org/officeDocument/2006/relationships/hyperlink" Target="consultantplus://offline/ref=EA4D4DB8AFB01C49DB9969668B8214D323144E92B3EBCD4294526D2E69013BFA22C84410B3D49A107DF77D1CNAG" TargetMode="External"/><Relationship Id="rId18" Type="http://schemas.openxmlformats.org/officeDocument/2006/relationships/hyperlink" Target="consultantplus://offline/ref=EA4D4DB8AFB01C49DB9969668B8214D323144E92B3EBCD4294526D2E69013BFA22C84410B3D49A107DF77D1CND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5:00Z</dcterms:created>
  <dc:creator>ConsultantPlus</dc:creator>
  <dc:description/>
  <dc:language>en-US</dc:language>
  <cp:lastModifiedBy>Krbor</cp:lastModifiedBy>
  <dcterms:modified xsi:type="dcterms:W3CDTF">2023-02-16T11:45:00Z</dcterms:modified>
  <cp:revision>2</cp:revision>
  <dc:subject/>
  <dc:title>Постановление Новгородской областной Думы от 25.04.2012 N 143-5 ОД(ред. от 25.09.2013)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, государственных гражданских служащих Новгородской области, руководителей областных государственных учреждений и членов их семей на официальных сайтах органов государственной власти, иных государственных органов Новгородской области, органов государст</dc:title>
</cp:coreProperties>
</file>