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НОВГОРОДСКАЯ ОБЛАСТНАЯ ДУМА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23 мая 2012 г. N 194-5 ОД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ПОЛОЖЕНИИ О ПОРЯДКЕ ОБРАЗОВАНИЯ КОМИССИИ ПО СОБЛЮДЕНИЮ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ТРЕБОВАНИЙ К СЛУЖЕБНОМУ ПОВЕДЕНИЮ МУНИЦИПАЛЬНЫХ СЛУЖАЩИХ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ода N 25-ФЗ "О муниципальной службе в Российской Федера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руководствуясь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 Новгородская областная Дум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бразов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в газете "Новгородские ведом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Е.В.ПИСАРЕ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2 N 194-5 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ОБРАЗОВАНИЯ КОМИССИИ ПО СОБЛЮДЕНИЮ ТРЕБОВА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СЛУЖЕБНОМУ ПОВЕДЕНИЮ МУНИЦИПАЛЬНЫХ СЛУЖА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образования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органах местного самоуправления области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ода N 25-ФЗ "О муниципальной службе в Российской Федерации" и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нормативными правовыми актами област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задачей комиссий является содействие органам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в органе местного самоуправления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, рассматриваются комиссией соответствующего органа местного самоуправления. Порядок деятельности комиссии, а также ее состав определяются руководителем соответствующего органа местного самоуправлени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миссия образуется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меститель руководителя органа местного самоуправления (председатель комиссии),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уководитель органа местного самоуправления вправе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ставителя общественного совета, образованного при органе местного самоуправлен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я общественной организации ветеранов, созданной в органе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713E1E25DEA63055D5E8C9FD4DD1F1D4E083D677F9E3F8D5A859834F0FD902534F04E4w4cCG" TargetMode="External"/><Relationship Id="rId3" Type="http://schemas.openxmlformats.org/officeDocument/2006/relationships/hyperlink" Target="consultantplus://offline/ref=88713E1E25DEA63055D5E8C9FD4DD1F1D4E083D674FBE3F8D5A859834F0FD902534F04E74F62363Dw8c8G" TargetMode="External"/><Relationship Id="rId4" Type="http://schemas.openxmlformats.org/officeDocument/2006/relationships/hyperlink" Target="consultantplus://offline/ref=88713E1E25DEA63055D5E8C9FD4DD1F1D4E085DE73FEE3F8D5A859834F0FD902534F04E74F62363Dw8cDG" TargetMode="External"/><Relationship Id="rId5" Type="http://schemas.openxmlformats.org/officeDocument/2006/relationships/hyperlink" Target="consultantplus://offline/ref=88713E1E25DEA63055D5E8C9FD4DD1F1D4E083D677F9E3F8D5A859834F0FD902534F04E4w4cCG" TargetMode="External"/><Relationship Id="rId6" Type="http://schemas.openxmlformats.org/officeDocument/2006/relationships/hyperlink" Target="consultantplus://offline/ref=88713E1E25DEA63055D5E8C9FD4DD1F1D4E083D674FBE3F8D5A859834F0FD902534F04E74F62363Dw8c8G" TargetMode="External"/><Relationship Id="rId7" Type="http://schemas.openxmlformats.org/officeDocument/2006/relationships/hyperlink" Target="consultantplus://offline/ref=88713E1E25DEA63055D5E8C9FD4DD1F1D7EA85DA7BAAB4FA84FD57w8c6G" TargetMode="External"/><Relationship Id="rId8" Type="http://schemas.openxmlformats.org/officeDocument/2006/relationships/hyperlink" Target="consultantplus://offline/ref=88713E1E25DEA63055D5E8C9FD4DD1F1D4E083D674FBE3F8D5A859834F0FD902534F04E7w4cE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6:00Z</dcterms:created>
  <dc:creator>gossl_570b</dc:creator>
  <dc:description/>
  <dc:language>en-US</dc:language>
  <cp:lastModifiedBy>Krbor</cp:lastModifiedBy>
  <dcterms:modified xsi:type="dcterms:W3CDTF">2023-02-16T11:46:00Z</dcterms:modified>
  <cp:revision>2</cp:revision>
  <dc:subject/>
  <dc:title>НОВГОРОДСКАЯ ОБЛАСТНАЯ ДУМА</dc:title>
</cp:coreProperties>
</file>