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НОВГОРОДСКАЯ ОБЛАСТНАЯ 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апреля 2013 г. N 549-5 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РАЗМЕЩЕНИЯ СВЕДЕНИЙ ОБ ИСТОЧНИК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УЧЕНИЯ СРЕДСТВ, ЗА СЧЕТ КОТОРЫХ СОВЕРШЕНА СДЕЛ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ИОБРЕТЕНИЮ ЗЕМЕЛЬНОГО УЧАСТКА, ДРУГОГО ОБЪЕ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ДВИЖИМОСТИ, ТРАНСПОРТНОГО СРЕДСТВА, ЦЕННЫХ БУМАГ, АК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ДОЛЕЙ УЧАСТИЯ, ПАЕВ В УСТАВНЫХ (СКЛАДОЧНЫХ) КАПИТАЛ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Й) НА ОФИЦИАЛЬНЫХ САЙТАХ ОРГАНОВ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ЛАСТИ ОБЛАСТИ, ОРГАНОВ МЕСТНОГО САМОУПРАВЛЕНИЯ ОБЛАСТИ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ЭТИХ СВЕДЕНИЙ СРЕДСТВАМ МАССОВОЙ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5.09.2013 N 712-5 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7 статьи 1</w:t>
        </w:r>
      </w:hyperlink>
      <w:r>
        <w:rPr/>
        <w:t xml:space="preserve"> областного закона от 04.03.2013 N 219-ОЗ "О мерах по реализации на территории области Федерального закона "О контроле за соответствием расходов лиц, замещающих государственные должности, и иных лиц их доходам" Новгородская областная Дума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8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фициальных сайтах органов государственной власти области, органов местного самоуправления области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в газете "Новгородские ведомост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Е.В.ПИС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3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04.2013 N 549-5 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8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ЕНИЯ СВЕДЕНИЙ ОБ ИСТОЧНИКАХ ПОЛУЧЕНИЯ СРЕДСТВ, ЗА 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Х СОВЕРШЕНА СДЕЛКА ПО ПРИОБРЕТЕНИЮ ЗЕМЕЛЬНОГО УЧАСТК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РУГОГО ОБЪЕКТА НЕДВИЖИМОСТИ, ТРАНСПОРТНОГО СРЕДСТВА, Ц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УМАГ, АКЦИЙ (ДОЛЕЙ УЧАСТИЯ, ПАЕВ В УСТАВНЫХ (СКЛАДОЧНЫХ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ПИТАЛАХ ОРГАНИЗАЦИЙ) НА ОФИЦИАЛЬНЫХ САЙТАХ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ВЛАСТИ ОБЛАСТИ, ОРГАНОВ МЕСТ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МОУПРАВЛЕНИЯ ОБЛАСТИ И ПРЕДОСТАВЛЕНИЯ ЭТИХ СВЕ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5.09.2013 N 712-5 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рядком 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фициальных сайтах органов государственной власти области, органов местного самоуправления области и предоставления этих сведений средствам массовой информации для опубликования (далее - Порядок) устанавливаются обязанности кадровых служб органов государственной власти области (далее - государственные органы), органов местного самоуправления области (далее - органы местного самоуправления) по размещению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(далее - сведения об источниках получения средств), если сумма сделки превышает общий доход лица, замещающего одну из должностей, указанных в </w:t>
      </w:r>
      <w:hyperlink r:id="rId6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областного закона от 04.03.2013 N 219-ОЗ "О мерах по реализации на территории области Федерального закона "О контроле за соответствием расходов лиц, замещающих государственные должности, и иных лиц их доходам" (далее - лица, предоставляющие сведения о расходах), и его супруги (супруга) за три последних года, предшествующих совершению сделки, на официальных сайтах государственных органов, органов местного самоуправления в информационно-телекоммуникационной сети "Интернет" (далее - официальные сайты), а также по предоставлению этих сведений общероссийским и региональны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3"/>
      <w:bookmarkEnd w:id="3"/>
      <w:r>
        <w:rPr/>
        <w:t>2. На официальном сайте размещаются и средствам массовой информации предоставляются для опубликования следующие сведения об источниках получения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источника получения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змер средств, полученных от каждого источни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размещаемых на официальных сайтах и предоставляемых средствам массовой информации для опубликования сведениях об источниках получения средств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w:anchor="Par5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) об источниках получения средств лица, представившего сведения о расходах, а также его супруги (супруга) и несовершеннолетних д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 от 25.09.2013 N 712-5 О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сональные данные супруги (супруга), детей и иных членов семьи лица, представившего сведения о расход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 от 25.09.2013 N 712-5 О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представившего сведения о расходах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 об источниках получения средств, указанные в </w:t>
      </w:r>
      <w:hyperlink w:anchor="Par5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за весь период замещения лицом, предоставляющим сведения о расходах, должностей, замещение которых влечет за собой размещение его сведений об источниках получения средств, а также сведения об источниках получения средств его супруги (супруга) и несовершеннолетних детей находятся на официальном сайте того органа, в котором лицо, предоставляющее сведения о расходах, замещает должность, и ежегодно обновляются в течение 30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 от 25.09.2013 N 712-5 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азмещение на официальных сайтах сведений об источниках получения средств, указанных в </w:t>
      </w:r>
      <w:hyperlink w:anchor="Par5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представленных лицами, предоставляющими сведения о расходах, обеспечивается кадровыми службами соответствующих государственных органов, органами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адровые службы государственных органов, органы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3-дневный срок со дня поступления запроса от средства массовой информации сообщают о нем лицу, предоставляющему сведения о расходах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5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ботники кадровых служб государственных органов, органов местного самоуправления несут в соответствии с законодательством Российской Федерации ответственность за несоблюдение настоящего Порядка, а также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6CB180FB2AE93BC40845DEF6CD5C09D6738F019FB8CC13396037F83F50160B3DF565D6E390A6DB39E5525n9V4G" TargetMode="External"/><Relationship Id="rId4" Type="http://schemas.openxmlformats.org/officeDocument/2006/relationships/hyperlink" Target="consultantplus://offline/ref=B6CB180FB2AE93BC40845DEF6CD5C09D6738F019FA8FC63399037F83F50160B3DF565D6E390A6DB39E5526n9V7G" TargetMode="External"/><Relationship Id="rId5" Type="http://schemas.openxmlformats.org/officeDocument/2006/relationships/hyperlink" Target="consultantplus://offline/ref=B6CB180FB2AE93BC40845DEF6CD5C09D6738F019FB8CC13396037F83F50160B3DF565D6E390A6DB39E5525n9V4G" TargetMode="External"/><Relationship Id="rId6" Type="http://schemas.openxmlformats.org/officeDocument/2006/relationships/hyperlink" Target="consultantplus://offline/ref=B6CB180FB2AE93BC40845DEF6CD5C09D6738F019FA8FC63399037F83F50160B3DF565D6E390A6DB39E5525n9V8G" TargetMode="External"/><Relationship Id="rId7" Type="http://schemas.openxmlformats.org/officeDocument/2006/relationships/hyperlink" Target="consultantplus://offline/ref=B6CB180FB2AE93BC40845DEF6CD5C09D6738F019FB8CC13396037F83F50160B3DF565D6E390A6DB39E5525n9V6G" TargetMode="External"/><Relationship Id="rId8" Type="http://schemas.openxmlformats.org/officeDocument/2006/relationships/hyperlink" Target="consultantplus://offline/ref=B6CB180FB2AE93BC40845DEF6CD5C09D6738F019FB8CC13396037F83F50160B3DF565D6E390A6DB39E5525n9V9G" TargetMode="External"/><Relationship Id="rId9" Type="http://schemas.openxmlformats.org/officeDocument/2006/relationships/hyperlink" Target="consultantplus://offline/ref=B6CB180FB2AE93BC40845DEF6CD5C09D6738F019FB8CC13396037F83F50160B3DF565D6E390A6DB39E5525n9V8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0:00Z</dcterms:created>
  <dc:creator>N.Vasil'eva</dc:creator>
  <dc:description/>
  <cp:keywords/>
  <dc:language>en-US</dc:language>
  <cp:lastModifiedBy>N.Vasil'eva</cp:lastModifiedBy>
  <dcterms:modified xsi:type="dcterms:W3CDTF">2015-01-20T06:21:00Z</dcterms:modified>
  <cp:revision>2</cp:revision>
  <dc:subject/>
  <dc:title/>
</cp:coreProperties>
</file>