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7 ию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1.11.2011 </w:t>
      </w:r>
      <w:hyperlink r:id="rId3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0.2013 </w:t>
      </w:r>
      <w:hyperlink r:id="rId4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4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9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8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2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2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1.2011 </w:t>
      </w:r>
      <w:hyperlink r:id="rId21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22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2"/>
      <w:bookmarkEnd w:id="6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3"/>
      <w:bookmarkEnd w:id="7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5"/>
      <w:bookmarkEnd w:id="8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6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7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8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64"/>
      <w:bookmarkEnd w:id="9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1 введена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5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79"/>
      <w:bookmarkEnd w:id="10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1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3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7 июля 2009 года</w:t>
      </w:r>
    </w:p>
    <w:p>
      <w:pPr>
        <w:pStyle w:val="Normal"/>
        <w:widowControl w:val="false"/>
        <w:autoSpaceDE w:val="false"/>
        <w:rPr/>
      </w:pPr>
      <w:r>
        <w:rPr/>
        <w:t>N 17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3C585A25017516531255CED6EF3AC1B2E30871A6ED2C226172CDCDC8873AB29A1CA86F80A78B73FRADBG" TargetMode="External"/><Relationship Id="rId4" Type="http://schemas.openxmlformats.org/officeDocument/2006/relationships/hyperlink" Target="consultantplus://offline/ref=F3C585A25017516531255CED6EF3AC1B2E318C1C61D0C226172CDCDC8873AB29A1CA86F80A78B336RAD3G" TargetMode="External"/><Relationship Id="rId5" Type="http://schemas.openxmlformats.org/officeDocument/2006/relationships/hyperlink" Target="consultantplus://offline/ref=F3C585A25017516531255CED6EF3AC1B2E338D1D61D0C226172CDCDC8873AB29A1CA86F80A78B634RADEG" TargetMode="External"/><Relationship Id="rId6" Type="http://schemas.openxmlformats.org/officeDocument/2006/relationships/hyperlink" Target="consultantplus://offline/ref=F3C585A25017516531255CED6EF3AC1B2E36871A66DDC226172CDCDC8873AB29A1CA86F80A78B336RAD8G" TargetMode="External"/><Relationship Id="rId7" Type="http://schemas.openxmlformats.org/officeDocument/2006/relationships/hyperlink" Target="consultantplus://offline/ref=F3C585A25017516531255CED6EF3AC1B2E318B116FD0C226172CDCDC8873AB29A1CA86F80A78B334RADCG" TargetMode="External"/><Relationship Id="rId8" Type="http://schemas.openxmlformats.org/officeDocument/2006/relationships/hyperlink" Target="consultantplus://offline/ref=F3C585A25017516531255CED6EF3AC1B2E318B116FD0C226172CDCDC8873AB29A1CA86F80A78B337RAD8G" TargetMode="External"/><Relationship Id="rId9" Type="http://schemas.openxmlformats.org/officeDocument/2006/relationships/hyperlink" Target="consultantplus://offline/ref=F3C585A25017516531255CED6EF3AC1B2E318B116FD0C226172CDCDC8873AB29A1CA86F80A78B334RADCG" TargetMode="External"/><Relationship Id="rId10" Type="http://schemas.openxmlformats.org/officeDocument/2006/relationships/hyperlink" Target="consultantplus://offline/ref=F3C585A25017516531255CED6EF3AC1B2E36881F6EDDC226172CDCDC88R7D3G" TargetMode="External"/><Relationship Id="rId11" Type="http://schemas.openxmlformats.org/officeDocument/2006/relationships/hyperlink" Target="consultantplus://offline/ref=F3C585A25017516531255CED6EF3AC1B2E318B116FD0C226172CDCDC8873AB29A1CA86F80A78B334RADCG" TargetMode="External"/><Relationship Id="rId12" Type="http://schemas.openxmlformats.org/officeDocument/2006/relationships/hyperlink" Target="consultantplus://offline/ref=F3C585A25017516531255CED6EF3AC1B2E328A1B61DCC226172CDCDC88R7D3G" TargetMode="External"/><Relationship Id="rId13" Type="http://schemas.openxmlformats.org/officeDocument/2006/relationships/hyperlink" Target="consultantplus://offline/ref=F3C585A25017516531255CED6EF3AC1B2E31881D67D7C226172CDCDC88R7D3G" TargetMode="External"/><Relationship Id="rId14" Type="http://schemas.openxmlformats.org/officeDocument/2006/relationships/hyperlink" Target="consultantplus://offline/ref=F3C585A25017516531255CED6EF3AC1B2E338E1A61D1C226172CDCDC88R7D3G" TargetMode="External"/><Relationship Id="rId15" Type="http://schemas.openxmlformats.org/officeDocument/2006/relationships/hyperlink" Target="consultantplus://offline/ref=F3C585A25017516531255CED6EF3AC1B2E32871B60D5C226172CDCDC88R7D3G" TargetMode="External"/><Relationship Id="rId16" Type="http://schemas.openxmlformats.org/officeDocument/2006/relationships/hyperlink" Target="consultantplus://offline/ref=F3C585A25017516531255CED6EF3AC1B2E338D1166D3C226172CDCDC88R7D3G" TargetMode="External"/><Relationship Id="rId17" Type="http://schemas.openxmlformats.org/officeDocument/2006/relationships/hyperlink" Target="consultantplus://offline/ref=F3C585A25017516531255CED6EF3AC1B2E338C1C65DDC226172CDCDC88R7D3G" TargetMode="External"/><Relationship Id="rId18" Type="http://schemas.openxmlformats.org/officeDocument/2006/relationships/hyperlink" Target="consultantplus://offline/ref=F3C585A25017516531255CED6EF3AC1B2E338C1C61D4C226172CDCDC88R7D3G" TargetMode="External"/><Relationship Id="rId19" Type="http://schemas.openxmlformats.org/officeDocument/2006/relationships/hyperlink" Target="consultantplus://offline/ref=F3C585A25017516531255CED6EF3AC1B2E32891B64D3C226172CDCDC88R7D3G" TargetMode="External"/><Relationship Id="rId20" Type="http://schemas.openxmlformats.org/officeDocument/2006/relationships/hyperlink" Target="consultantplus://offline/ref=F3C585A25017516531255CED6EF3AC1B2E32861066D1C226172CDCDC88R7D3G" TargetMode="External"/><Relationship Id="rId21" Type="http://schemas.openxmlformats.org/officeDocument/2006/relationships/hyperlink" Target="consultantplus://offline/ref=F3C585A25017516531255CED6EF3AC1B2E30871A6ED2C226172CDCDC8873AB29A1CA86F80A78B73FRAD8G" TargetMode="External"/><Relationship Id="rId22" Type="http://schemas.openxmlformats.org/officeDocument/2006/relationships/hyperlink" Target="consultantplus://offline/ref=F3C585A25017516531255CED6EF3AC1B2E318C1C61D0C226172CDCDC8873AB29A1CA86F80A78B336RAD3G" TargetMode="External"/><Relationship Id="rId23" Type="http://schemas.openxmlformats.org/officeDocument/2006/relationships/hyperlink" Target="consultantplus://offline/ref=F3C585A25017516531255CED6EF3AC1B2E30871A6ED2C226172CDCDC8873AB29A1CA86F80A78B73FRADFG" TargetMode="External"/><Relationship Id="rId24" Type="http://schemas.openxmlformats.org/officeDocument/2006/relationships/hyperlink" Target="consultantplus://offline/ref=F3C585A25017516531255CED6EF3AC1B2E30871A6ED2C226172CDCDC8873AB29A1CA86F80A78B73FRADEG" TargetMode="External"/><Relationship Id="rId25" Type="http://schemas.openxmlformats.org/officeDocument/2006/relationships/hyperlink" Target="consultantplus://offline/ref=F3C585A25017516531255CED6EF3AC1B2E30871A6ED2C226172CDCDC8873AB29A1CA86F80A78B73FRADCG" TargetMode="External"/><Relationship Id="rId26" Type="http://schemas.openxmlformats.org/officeDocument/2006/relationships/hyperlink" Target="consultantplus://offline/ref=F3C585A25017516531255CED6EF3AC1B2E30871A6ED2C226172CDCDC8873AB29A1CA86F80A78B73FRAD2G" TargetMode="External"/><Relationship Id="rId27" Type="http://schemas.openxmlformats.org/officeDocument/2006/relationships/hyperlink" Target="consultantplus://offline/ref=F3C585A25017516531255CED6EF3AC1B2E30871A6ED2C226172CDCDC8873AB29A1CA86F80A78B636RAD9G" TargetMode="External"/><Relationship Id="rId28" Type="http://schemas.openxmlformats.org/officeDocument/2006/relationships/hyperlink" Target="consultantplus://offline/ref=F3C585A25017516531255CED6EF3AC1B2E30871A6ED2C226172CDCDC8873AB29A1CA86F80A78B636RADFG" TargetMode="External"/><Relationship Id="rId29" Type="http://schemas.openxmlformats.org/officeDocument/2006/relationships/hyperlink" Target="consultantplus://offline/ref=F3C585A25017516531255CED6EF3AC1B2E30871A6ED2C226172CDCDC8873AB29A1CA86F80A78B636RADDG" TargetMode="External"/><Relationship Id="rId30" Type="http://schemas.openxmlformats.org/officeDocument/2006/relationships/hyperlink" Target="consultantplus://offline/ref=F3C585A25017516531255CED6EF3AC1B2E318B116FD0C226172CDCDC8873AB29A1CA86F80A78B334RADAG" TargetMode="External"/><Relationship Id="rId31" Type="http://schemas.openxmlformats.org/officeDocument/2006/relationships/hyperlink" Target="consultantplus://offline/ref=F3C585A25017516531255CED6EF3AC1B2E308A1865D4C226172CDCDC8873AB29A1CA86F80A78B337RADDG" TargetMode="External"/><Relationship Id="rId32" Type="http://schemas.openxmlformats.org/officeDocument/2006/relationships/hyperlink" Target="consultantplus://offline/ref=F3C585A25017516531255CED6EF3AC1B2E30871A6ED2C226172CDCDC8873AB29A1CA86F80A78B636RADCG" TargetMode="External"/><Relationship Id="rId33" Type="http://schemas.openxmlformats.org/officeDocument/2006/relationships/hyperlink" Target="consultantplus://offline/ref=F3C585A25017516531255CED6EF3AC1B2E308D1D65D4C226172CDCDC8873AB29A1CA86F80A78B337RADB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3:00Z</dcterms:created>
  <dc:creator>N.Vasil'eva</dc:creator>
  <dc:description/>
  <cp:keywords/>
  <dc:language>en-US</dc:language>
  <cp:lastModifiedBy>N.Vasil'eva</cp:lastModifiedBy>
  <dcterms:modified xsi:type="dcterms:W3CDTF">2015-01-20T06:03:00Z</dcterms:modified>
  <cp:revision>2</cp:revision>
  <dc:subject/>
  <dc:title/>
</cp:coreProperties>
</file>