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92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>N 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53BDB24FCE2FDA819BC39D929B3A8CA6BE6F9F79EEBB28188BA88EAB7578BB64404DCDgEu7F" TargetMode="External"/><Relationship Id="rId4" Type="http://schemas.openxmlformats.org/officeDocument/2006/relationships/hyperlink" Target="consultantplus://offline/ref=9B53BDB24FCE2FDA819BC39D929B3A8CA6BF689A74E8BB28188BA88EAB7578BB64404DCEEE4C2056gAu8F" TargetMode="External"/><Relationship Id="rId5" Type="http://schemas.openxmlformats.org/officeDocument/2006/relationships/hyperlink" Target="consultantplus://offline/ref=9B53BDB24FCE2FDA819BC39D929B3A8CA6BF689A74E8BB28188BA88EAB7578BB64404DCEEE4C2055gAuEF" TargetMode="External"/><Relationship Id="rId6" Type="http://schemas.openxmlformats.org/officeDocument/2006/relationships/hyperlink" Target="consultantplus://offline/ref=9B53BDB24FCE2FDA819BC39D929B3A8CA6BF689A74E8BB28188BA88EAB7578BB64404DCEEE4C2151gAu7F" TargetMode="External"/><Relationship Id="rId7" Type="http://schemas.openxmlformats.org/officeDocument/2006/relationships/hyperlink" Target="consultantplus://offline/ref=9B53BDB24FCE2FDA819BC39D929B3A8CA6BF699C7DEDBB28188BA88EAB7578BB64404DCEEE4C2052gAuCF" TargetMode="External"/><Relationship Id="rId8" Type="http://schemas.openxmlformats.org/officeDocument/2006/relationships/hyperlink" Target="consultantplus://offline/ref=9B53BDB24FCE2FDA819BC39D929B3A8CA6BC6B9A7DE5BB28188BA88EABg7u5F" TargetMode="External"/><Relationship Id="rId9" Type="http://schemas.openxmlformats.org/officeDocument/2006/relationships/hyperlink" Target="consultantplus://offline/ref=9B53BDB24FCE2FDA819BC39D929B3A8CA6B96F9878EDBB28188BA88EABg7u5F" TargetMode="External"/><Relationship Id="rId10" Type="http://schemas.openxmlformats.org/officeDocument/2006/relationships/hyperlink" Target="consultantplus://offline/ref=9B53BDB24FCE2FDA819BC39D929B3A8CA6B96F9878EDBB28188BA88EAB7578BB64404DCEEE4C2056gAu8F" TargetMode="External"/><Relationship Id="rId11" Type="http://schemas.openxmlformats.org/officeDocument/2006/relationships/hyperlink" Target="consultantplus://offline/ref=9B53BDB24FCE2FDA819BC39D929B3A8CA6BE6F9F79EEBB28188BA88EAB7578BB64404DCEEE4C2157gAuB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6:00Z</dcterms:created>
  <dc:creator>N.Vasil'eva</dc:creator>
  <dc:description/>
  <cp:keywords/>
  <dc:language>en-US</dc:language>
  <cp:lastModifiedBy>N.Vasil'eva</cp:lastModifiedBy>
  <dcterms:modified xsi:type="dcterms:W3CDTF">2015-01-20T05:46:00Z</dcterms:modified>
  <cp:revision>2</cp:revision>
  <dc:subject/>
  <dc:title/>
</cp:coreProperties>
</file>