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4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Ы СПРА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 И ВНЕСЕНИИ ИЗМЕНЕНИЙ В НЕКОТОР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Ы ПРЕЗИДЕНТА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3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71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1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нести в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6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нести в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17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21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нести в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3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4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нести в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26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27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28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в </w:t>
      </w:r>
      <w:hyperlink r:id="rId29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в </w:t>
      </w:r>
      <w:hyperlink r:id="rId30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в </w:t>
      </w:r>
      <w:hyperlink r:id="rId31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</w:t>
      </w:r>
      <w:hyperlink r:id="rId32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нести в </w:t>
      </w:r>
      <w:hyperlink r:id="rId3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34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3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6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3 июня 2014 года</w:t>
      </w:r>
    </w:p>
    <w:p>
      <w:pPr>
        <w:pStyle w:val="Normal"/>
        <w:widowControl w:val="false"/>
        <w:autoSpaceDE w:val="false"/>
        <w:rPr/>
      </w:pPr>
      <w:r>
        <w:rPr/>
        <w:t>N 4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60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23 июня 2014 г. N 4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71"/>
      <w:bookmarkEnd w:id="2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06"/>
      <w:bookmarkEnd w:id="3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42"/>
      <w:bookmarkEnd w:id="4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223"/>
      <w:bookmarkEnd w:id="5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225"/>
      <w:bookmarkEnd w:id="6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6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320"/>
      <w:bookmarkEnd w:id="7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393"/>
      <w:bookmarkEnd w:id="8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426"/>
      <w:bookmarkEnd w:id="9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428"/>
      <w:bookmarkEnd w:id="10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ar473"/>
      <w:bookmarkEnd w:id="11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529"/>
      <w:bookmarkEnd w:id="12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531"/>
      <w:bookmarkEnd w:id="13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564"/>
      <w:bookmarkEnd w:id="14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63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05"/>
      <w:bookmarkEnd w:id="15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06"/>
      <w:bookmarkEnd w:id="16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07"/>
      <w:bookmarkEnd w:id="17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08"/>
      <w:bookmarkEnd w:id="18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09"/>
      <w:bookmarkEnd w:id="19"/>
      <w:r>
        <w:rPr/>
        <w:t xml:space="preserve">&lt;5&gt; Сведения о расходах представляются в случаях, установленных </w:t>
      </w:r>
      <w:hyperlink r:id="rId37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10"/>
      <w:bookmarkEnd w:id="20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11"/>
      <w:bookmarkEnd w:id="21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12"/>
      <w:bookmarkEnd w:id="22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8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3"/>
      <w:bookmarkEnd w:id="23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14"/>
      <w:bookmarkEnd w:id="24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15"/>
      <w:bookmarkEnd w:id="25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16"/>
      <w:bookmarkEnd w:id="26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617"/>
      <w:bookmarkEnd w:id="27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618"/>
      <w:bookmarkEnd w:id="28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619"/>
      <w:bookmarkEnd w:id="29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620"/>
      <w:bookmarkEnd w:id="30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621"/>
      <w:bookmarkEnd w:id="31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622"/>
      <w:bookmarkEnd w:id="32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623"/>
      <w:bookmarkEnd w:id="33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624"/>
      <w:bookmarkEnd w:id="34"/>
      <w:r>
        <w:rPr/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625"/>
      <w:bookmarkEnd w:id="35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626"/>
      <w:bookmarkEnd w:id="36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627"/>
      <w:bookmarkEnd w:id="37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628"/>
      <w:bookmarkEnd w:id="38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629"/>
      <w:bookmarkEnd w:id="39"/>
      <w:r>
        <w:rPr/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630"/>
      <w:bookmarkEnd w:id="40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631"/>
      <w:bookmarkEnd w:id="41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Par632"/>
      <w:bookmarkEnd w:id="42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ar633"/>
      <w:bookmarkEnd w:id="43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E33DD6290F7CAFCAECB81D8ED78EE122CEA1F6812A23925DD792CA97CaF28F" TargetMode="External"/><Relationship Id="rId4" Type="http://schemas.openxmlformats.org/officeDocument/2006/relationships/hyperlink" Target="consultantplus://offline/ref=5E33DD6290F7CAFCAECB81D8ED78EE122CEB196B10A33925DD792CA97CaF28F" TargetMode="External"/><Relationship Id="rId5" Type="http://schemas.openxmlformats.org/officeDocument/2006/relationships/hyperlink" Target="consultantplus://offline/ref=5E33DD6290F7CAFCAECB81D8ED78EE122CEB196B10A33925DD792CA97CF8FED033731EF877EAC8CDaE24F" TargetMode="External"/><Relationship Id="rId6" Type="http://schemas.openxmlformats.org/officeDocument/2006/relationships/hyperlink" Target="consultantplus://offline/ref=5E33DD6290F7CAFCAECB81D8ED78EE122CEB196B10A33925DD792CA97CaF28F" TargetMode="External"/><Relationship Id="rId7" Type="http://schemas.openxmlformats.org/officeDocument/2006/relationships/hyperlink" Target="consultantplus://offline/ref=5E33DD6290F7CAFCAECB81D8ED78EE122CEB196B10A33925DD792CA97CF8FED033731EF877EAC8CFaE29F" TargetMode="External"/><Relationship Id="rId8" Type="http://schemas.openxmlformats.org/officeDocument/2006/relationships/hyperlink" Target="consultantplus://offline/ref=5E33DD6290F7CAFCAECB81D8ED78EE122CEB196B10A33925DD792CA97CF8FED033731EF877EAC8CEaE26F" TargetMode="External"/><Relationship Id="rId9" Type="http://schemas.openxmlformats.org/officeDocument/2006/relationships/hyperlink" Target="consultantplus://offline/ref=5E33DD6290F7CAFCAECB81D8ED78EE122CEB196B10A33925DD792CA97CF8FED033731EF877EAC8CEaE27F" TargetMode="External"/><Relationship Id="rId10" Type="http://schemas.openxmlformats.org/officeDocument/2006/relationships/hyperlink" Target="consultantplus://offline/ref=5E33DD6290F7CAFCAECB81D8ED78EE122CEB196B10A33925DD792CA97CF8FED033731EF877EAC8CEaE28F" TargetMode="External"/><Relationship Id="rId11" Type="http://schemas.openxmlformats.org/officeDocument/2006/relationships/hyperlink" Target="consultantplus://offline/ref=5E33DD6290F7CAFCAECB81D8ED78EE122CEB196B10A33925DD792CA97CF8FED033731EF877EAC8CDaE24F" TargetMode="External"/><Relationship Id="rId12" Type="http://schemas.openxmlformats.org/officeDocument/2006/relationships/hyperlink" Target="consultantplus://offline/ref=5E33DD6290F7CAFCAECB81D8ED78EE122CEB196B10A33925DD792CA97CF8FED033731EF877EAC8CDaE27F" TargetMode="External"/><Relationship Id="rId13" Type="http://schemas.openxmlformats.org/officeDocument/2006/relationships/hyperlink" Target="consultantplus://offline/ref=5E33DD6290F7CAFCAECB81D8ED78EE122CEB196B10A33925DD792CA97CF8FED033731EF877EBC9C9aE24F" TargetMode="External"/><Relationship Id="rId14" Type="http://schemas.openxmlformats.org/officeDocument/2006/relationships/hyperlink" Target="consultantplus://offline/ref=5E33DD6290F7CAFCAECB81D8ED78EE122CEB196B10A33925DD792CA97CF8FED033731EF877EAC8CCaE22F" TargetMode="External"/><Relationship Id="rId15" Type="http://schemas.openxmlformats.org/officeDocument/2006/relationships/hyperlink" Target="consultantplus://offline/ref=5E33DD6290F7CAFCAECB81D8ED78EE122CEB196B18A13925DD792CA97CaF28F" TargetMode="External"/><Relationship Id="rId16" Type="http://schemas.openxmlformats.org/officeDocument/2006/relationships/hyperlink" Target="consultantplus://offline/ref=5E33DD6290F7CAFCAECB81D8ED78EE122CEB196B18A13925DD792CA97CF8FED033731EF877EAC8CDaE24F" TargetMode="External"/><Relationship Id="rId17" Type="http://schemas.openxmlformats.org/officeDocument/2006/relationships/hyperlink" Target="consultantplus://offline/ref=5E33DD6290F7CAFCAECB81D8ED78EE122CEB196B18A13925DD792CA97CaF28F" TargetMode="External"/><Relationship Id="rId18" Type="http://schemas.openxmlformats.org/officeDocument/2006/relationships/hyperlink" Target="consultantplus://offline/ref=5E33DD6290F7CAFCAECB81D8ED78EE122CEB196B18A13925DD792CA97CF8FED033731EF877EAC8CFaE29F" TargetMode="External"/><Relationship Id="rId19" Type="http://schemas.openxmlformats.org/officeDocument/2006/relationships/hyperlink" Target="consultantplus://offline/ref=5E33DD6290F7CAFCAECB81D8ED78EE122CEB196B18A13925DD792CA97CF8FED033731EF877EAC8CEaE22F" TargetMode="External"/><Relationship Id="rId20" Type="http://schemas.openxmlformats.org/officeDocument/2006/relationships/hyperlink" Target="consultantplus://offline/ref=5E33DD6290F7CAFCAECB81D8ED78EE122CEB196B18A13925DD792CA97CF8FED033731EF877EAC8CEaE23F" TargetMode="External"/><Relationship Id="rId21" Type="http://schemas.openxmlformats.org/officeDocument/2006/relationships/hyperlink" Target="consultantplus://offline/ref=5E33DD6290F7CAFCAECB81D8ED78EE122CEB196B18A13925DD792CA97CF8FED033731EF877EAC8CDaE27F" TargetMode="External"/><Relationship Id="rId22" Type="http://schemas.openxmlformats.org/officeDocument/2006/relationships/hyperlink" Target="consultantplus://offline/ref=5E33DD6290F7CAFCAECB81D8ED78EE122CE81F6819A13925DD792CA97CaF28F" TargetMode="External"/><Relationship Id="rId23" Type="http://schemas.openxmlformats.org/officeDocument/2006/relationships/hyperlink" Target="consultantplus://offline/ref=5E33DD6290F7CAFCAECB81D8ED78EE122CE81F6819A13925DD792CA97CF8FED033731EF877EAC8CFaE27F" TargetMode="External"/><Relationship Id="rId24" Type="http://schemas.openxmlformats.org/officeDocument/2006/relationships/hyperlink" Target="consultantplus://offline/ref=5E33DD6290F7CAFCAECB81D8ED78EE122CEB196B18A13925DD792CA97CF8FED033731EF877EAC8CDaE24F" TargetMode="External"/><Relationship Id="rId25" Type="http://schemas.openxmlformats.org/officeDocument/2006/relationships/hyperlink" Target="consultantplus://offline/ref=5E33DD6290F7CAFCAECB81D8ED78EE122CEB1B6910A43925DD792CA97CaF28F" TargetMode="External"/><Relationship Id="rId26" Type="http://schemas.openxmlformats.org/officeDocument/2006/relationships/hyperlink" Target="consultantplus://offline/ref=5E33DD6290F7CAFCAECB81D8ED78EE122CEB1B6910A43925DD792CA97CF8FED033731EF877EAC8CFaE27F" TargetMode="External"/><Relationship Id="rId27" Type="http://schemas.openxmlformats.org/officeDocument/2006/relationships/hyperlink" Target="consultantplus://offline/ref=5E33DD6290F7CAFCAECB81D8ED78EE122CEB1B6910A43925DD792CA97CF8FED033731EF877EAC8CDaE20F" TargetMode="External"/><Relationship Id="rId28" Type="http://schemas.openxmlformats.org/officeDocument/2006/relationships/hyperlink" Target="consultantplus://offline/ref=5E33DD6290F7CAFCAECB81D8ED78EE122CEB1B6910A43925DD792CA97CF8FED033731EF877EAC8CDaE21F" TargetMode="External"/><Relationship Id="rId29" Type="http://schemas.openxmlformats.org/officeDocument/2006/relationships/hyperlink" Target="consultantplus://offline/ref=5E33DD6290F7CAFCAECB81D8ED78EE122CEB1B6910A43925DD792CA97CF8FED033731EF877EAC8CDaE22F" TargetMode="External"/><Relationship Id="rId30" Type="http://schemas.openxmlformats.org/officeDocument/2006/relationships/hyperlink" Target="consultantplus://offline/ref=5E33DD6290F7CAFCAECB81D8ED78EE122CEB1B6910A43925DD792CA97CF8FED033731EF877EAC8CDaE23F" TargetMode="External"/><Relationship Id="rId31" Type="http://schemas.openxmlformats.org/officeDocument/2006/relationships/hyperlink" Target="consultantplus://offline/ref=5E33DD6290F7CAFCAECB81D8ED78EE122CEB1B6910A43925DD792CA97CF8FED033731EF877EAC8CDaE24F" TargetMode="External"/><Relationship Id="rId32" Type="http://schemas.openxmlformats.org/officeDocument/2006/relationships/hyperlink" Target="consultantplus://offline/ref=5E33DD6290F7CAFCAECB81D8ED78EE122CEB1B6910A43925DD792CA97CF8FED033731EF877EAC8CCaE20F" TargetMode="External"/><Relationship Id="rId33" Type="http://schemas.openxmlformats.org/officeDocument/2006/relationships/hyperlink" Target="consultantplus://offline/ref=5E33DD6290F7CAFCAECB81D8ED78EE122CE8186F10AF3925DD792CA97CaF28F" TargetMode="External"/><Relationship Id="rId34" Type="http://schemas.openxmlformats.org/officeDocument/2006/relationships/hyperlink" Target="consultantplus://offline/ref=5E33DD6290F7CAFCAECB81D8ED78EE122CE8186F10AF3925DD792CA97CF8FED033731EF877EAC8CCaE25F" TargetMode="External"/><Relationship Id="rId35" Type="http://schemas.openxmlformats.org/officeDocument/2006/relationships/hyperlink" Target="consultantplus://offline/ref=5E33DD6290F7CAFCAECB81D8ED78EE122CE8186F10AF3925DD792CA97CaF28F" TargetMode="External"/><Relationship Id="rId36" Type="http://schemas.openxmlformats.org/officeDocument/2006/relationships/hyperlink" Target="consultantplus://offline/ref=5E33DD6290F7CAFCAECB81D8ED78EE122CEA1F6812A23925DD792CA97CF8FED033731EF877EAC8CDaE27F" TargetMode="External"/><Relationship Id="rId37" Type="http://schemas.openxmlformats.org/officeDocument/2006/relationships/hyperlink" Target="consultantplus://offline/ref=5E33DD6290F7CAFCAECB81D8ED78EE122CEA1F6812A23925DD792CA97CF8FED033731EF877EAC8CDaE27F" TargetMode="External"/><Relationship Id="rId38" Type="http://schemas.openxmlformats.org/officeDocument/2006/relationships/hyperlink" Target="consultantplus://offline/ref=5E33DD6290F7CAFCAECB81D8ED78EE122CEA1F6815A53925DD792CA97CF8FED033731EF877EAC8CCaE20F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4:00Z</dcterms:created>
  <dc:creator>N.Vasil'eva</dc:creator>
  <dc:description/>
  <cp:keywords/>
  <dc:language>en-US</dc:language>
  <cp:lastModifiedBy>N.Vasil'eva</cp:lastModifiedBy>
  <dcterms:modified xsi:type="dcterms:W3CDTF">2015-01-20T05:54:00Z</dcterms:modified>
  <cp:revision>2</cp:revision>
  <dc:subject/>
  <dc:title/>
</cp:coreProperties>
</file>