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445896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Heading3"/>
        <w:spacing w:lineRule="auto" w:line="36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ОЕКТ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0.00.2023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00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Красноборского сельского поселения за 2022 год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отчет об исполнении бюджета Красноборского сельского поселения за 2022 год по доходам в сумме 5483556,86 рублей, по расходам в сумме  5334345,83 рублей с дефицитом  </w:t>
      </w:r>
      <w:r>
        <w:rPr>
          <w:sz w:val="28"/>
          <w:szCs w:val="28"/>
          <w:highlight w:val="yellow"/>
        </w:rPr>
        <w:t>-149211,03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доходам бюджета Краснобор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асходам бюджета </w:t>
      </w:r>
      <w:r>
        <w:rPr>
          <w:sz w:val="28"/>
          <w:szCs w:val="28"/>
        </w:rPr>
        <w:t>Красноборского сельского</w:t>
      </w:r>
      <w:r>
        <w:rPr>
          <w:spacing w:val="-4"/>
          <w:sz w:val="28"/>
          <w:szCs w:val="28"/>
        </w:rPr>
        <w:t xml:space="preserve"> поселения за 2022 год по ведомственной структуре </w:t>
      </w:r>
      <w:r>
        <w:rPr>
          <w:spacing w:val="-2"/>
          <w:sz w:val="28"/>
          <w:szCs w:val="28"/>
        </w:rPr>
        <w:t>расходов бюджета Красноборского сель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расходам бюджета  Красноборского сельского поселения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Красноборского сельского поселения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расноборского сельского поселения по к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72"/>
        <w:gridCol w:w="2557"/>
      </w:tblGrid>
      <w:tr>
        <w:trPr>
          <w:trHeight w:val="10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через финансовые органы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bookmarkStart w:id="0" w:name="RANGE!A21"/>
            <w:r>
              <w:rPr/>
              <w:t>Доходы бюджета всего</w:t>
            </w:r>
            <w:bookmarkEnd w:id="0"/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3556,8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87,2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287,2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1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0,0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10201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7,6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01020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7,56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127,21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2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127,21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1030223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651,94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30223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5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8</w:t>
            </w:r>
          </w:p>
        </w:tc>
      </w:tr>
      <w:tr>
        <w:trPr>
          <w:trHeight w:val="3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4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88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45,22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5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45,22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888,83</w:t>
            </w:r>
          </w:p>
        </w:tc>
      </w:tr>
      <w:tr>
        <w:trPr>
          <w:trHeight w:val="26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261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88,83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МУЩЕСТВО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79,8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1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1,37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1,37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78,4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603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5,16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5,16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00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43,3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43,3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Администрация Красноборского  сельского поселени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0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989,77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69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5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0503010010000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080400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8040200100001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69,77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21110500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27</w:t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50200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,27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502510000012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27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9000000000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5,50</w:t>
            </w:r>
          </w:p>
        </w:tc>
      </w:tr>
      <w:tr>
        <w:trPr>
          <w:trHeight w:val="1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1109040000000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5,50</w:t>
            </w:r>
          </w:p>
        </w:tc>
      </w:tr>
      <w:tr>
        <w:trPr>
          <w:trHeight w:val="1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10904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5,5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2114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0000,00</w:t>
            </w:r>
          </w:p>
        </w:tc>
      </w:tr>
      <w:tr>
        <w:trPr>
          <w:trHeight w:val="1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first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1402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</w:tr>
      <w:tr>
        <w:trPr>
          <w:trHeight w:val="9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140205010000041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1402053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200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22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0000000000000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22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1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4900,00</w:t>
            </w:r>
          </w:p>
        </w:tc>
      </w:tr>
      <w:tr>
        <w:trPr>
          <w:trHeight w:val="10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220216001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49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16001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4900,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29999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29999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002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0024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35118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00,0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351181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00,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00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20,0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0240014000000150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00,00</w:t>
            </w:r>
          </w:p>
        </w:tc>
      </w:tr>
      <w:tr>
        <w:trPr>
          <w:trHeight w:val="1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00141000001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00,00</w:t>
            </w:r>
          </w:p>
        </w:tc>
      </w:tr>
      <w:tr>
        <w:trPr>
          <w:trHeight w:val="6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220249999000000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620,00</w:t>
            </w:r>
          </w:p>
        </w:tc>
      </w:tr>
      <w:tr>
        <w:trPr>
          <w:trHeight w:val="7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24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right"/>
        <w:rPr/>
      </w:pPr>
      <w:r>
        <w:rPr/>
        <w:t xml:space="preserve">   </w:t>
      </w:r>
      <w:r>
        <w:rPr/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lang w:eastAsia="ar-SA"/>
        </w:rPr>
        <w:t>Расходы бюджета Красноборского сельского поселения за 2022 год по ведомственной структур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ходов бюджета Красноборского сельского поселения</w:t>
      </w:r>
      <w:r>
        <w:rPr>
          <w:lang w:eastAsia="ar-SA"/>
        </w:rPr>
        <w:t xml:space="preserve">                          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 xml:space="preserve">                           </w:t>
      </w:r>
      <w:r>
        <w:rPr/>
        <w:t xml:space="preserve"> </w:t>
      </w:r>
      <w:r>
        <w:rPr/>
        <w:t>(рублей)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851"/>
        <w:gridCol w:w="1559"/>
        <w:gridCol w:w="851"/>
        <w:gridCol w:w="2550"/>
      </w:tblGrid>
      <w:tr>
        <w:trPr>
          <w:trHeight w:val="1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РЗ,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345,83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583,8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тдельных органов исполнительной власти поселения, не отнесенные к муниципальным программам Краснобор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65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308,45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1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48137,42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Информатизация Администрации Красноборского сельского поселения  на 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5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нформационных ресурсов Администрации Красноборского сельского поселения для организаций,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оддержке и дальнейшему расширению информационных 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коммуникационной инфраструктуры Администрац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техническому оснащению, внедрению, закупки, сопровождению программно го обеспечения ,приобретению расход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26,5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«Энергосбережение и повышение энергетической эффективности на территории Красноборского сельского поселения  на 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энергосберегающ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 приобретению энергосберегающих светильников на базе светоди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003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96670,9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670,9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420,9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81810,0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81810,03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4335,38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75,51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 за счет распределения иных межбюджетных трансфертов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25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, источником финансового обеспечения которых является 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50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982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680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2,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0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0002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 согла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6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,субсид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поселения,источником финансового обеспечения которых является субвенци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99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  <w:r>
              <w:rPr>
                <w:lang w:val="en-US"/>
              </w:rPr>
              <w:t>00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85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       «Реализация первичных мер  пожарной безопасности на территории Красноборского сельского поселения на 2022 – 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5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:Приобретение противопожарного инвентар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: приведение в надлежащее состояние пожарных водоемов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0,06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979440,47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ваемых полномочий,  в соответствии с заключенным 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«Об автомобильных дорогах и о дорожной деятельности в Красноборском сельском поселе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автомобильных дорог общего пользования, приведенных в соответствие с нормативными требованиями к транпортно-эксплуатационному состоянию и условиями безопасност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137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452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0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452,47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685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685,00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46487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46487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Комплексное  развитие сельских территорий  Красноборского сельского поселения до 2025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ифраструктуры на территор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 поддержку реализации проектов территориальных общественных самоуправлений, включенных в муниципальные программы развития территорий за счет средств субсидии  по благоустройству памятника жертвам фашизма в д.Сопки Красноборского сельского поселения  (ТОС № 5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муниципальной программы  по благоустройству памятника жертвам фашизма в д.Сопки Красноборского сельского поселения  (ТОС № 5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  <w:r>
              <w:rPr>
                <w:lang w:val="en-US"/>
              </w:rPr>
              <w:t>1S209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6487.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зеленение и прочие мероприятия по благоустройству населенных пунктов Красноб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000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5200.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из областного бюдже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70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7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2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 муниципальной программы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кос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708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19999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7080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приобретению расходных материалов,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5529,65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на территории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поддержание в надлежащем состоянии памятников и военно-мемориальных объектов ,посвященных воинам ,погибшим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8,00</w:t>
            </w:r>
          </w:p>
        </w:tc>
      </w:tr>
      <w:tr>
        <w:trPr>
          <w:trHeight w:val="2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молодежной политики и оздоровле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7400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, не отнесенные к муниципальным программам Красноб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2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4,78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шению вопросов местного значен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400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3,00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 334345,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-43180</wp:posOffset>
                </wp:positionV>
                <wp:extent cx="311975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9.25pt;mso-wrap-distance-left:9pt;mso-wrap-distance-right:9pt;mso-wrap-distance-top:0pt;mso-wrap-distance-bottom:0pt;margin-top:-3.4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Красноборского сельского поселения «Об утверждении отчета об исполнении  бюджета Красноборского сельского поселения за 202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Расходы бюджета Красноборского сельского поселения за 2022 год по разделам и подразделам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2466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умма     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583,87</w:t>
            </w:r>
          </w:p>
        </w:tc>
      </w:tr>
      <w:tr>
        <w:trPr>
          <w:trHeight w:val="519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658,45</w:t>
            </w:r>
          </w:p>
        </w:tc>
      </w:tr>
      <w:tr>
        <w:trPr>
          <w:trHeight w:val="748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48137,4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2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606,00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0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 80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0,06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440,47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4137,47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487,65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6487,05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4,7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124,78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3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303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34345,83</w:t>
            </w:r>
          </w:p>
        </w:tc>
      </w:tr>
    </w:tbl>
    <w:p>
      <w:pPr>
        <w:pStyle w:val="Normal"/>
        <w:ind w:left="-540" w:firstLine="72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депутатов Красноборского сельского поселения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  <w:t>Красноборского сельского поселения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Красноборского сельского поселения за 2022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в рублях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42000000000000000000                             Администрации Красноб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1050000000000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211,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5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5483556,8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1050201100000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334345,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21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3:00Z</dcterms:created>
  <dc:creator>ГАС "Выборы"</dc:creator>
  <dc:description/>
  <cp:keywords/>
  <dc:language>en-US</dc:language>
  <cp:lastModifiedBy>GlavBuh</cp:lastModifiedBy>
  <cp:lastPrinted>2021-04-20T08:51:00Z</cp:lastPrinted>
  <dcterms:modified xsi:type="dcterms:W3CDTF">2023-03-15T06:11:00Z</dcterms:modified>
  <cp:revision>186</cp:revision>
  <dc:subject/>
  <dc:title>       </dc:title>
</cp:coreProperties>
</file>