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262271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РАСНОБОР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0.03.2023    № 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О внесении изменений в Решение Совета депутатов от 18.03.2019 №14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« Об утверждении Положения о  порядке взаимодействия сельск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старост с органами местного самоуправления Красноборск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сельского поселения и подведомственными им муниципальны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>учреждениями»</w:t>
      </w:r>
    </w:p>
    <w:p>
      <w:pPr>
        <w:pStyle w:val="Normal"/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0" w:leader="none"/>
        </w:tabs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>В соответствии с Федеральным законом от 6 февраля 2023 года № 12-ФЗ «О внесении изменений в Федеральный закон « Об общих принципах организации публичной власти в субъектах Российской Федерации» и отдельные законодательные акты Российской Федерации» (далее-Федеральный закон).статьи 27.1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overflowPunct w:val="false"/>
        <w:autoSpaceDE w:val="false"/>
        <w:spacing w:lineRule="exact" w:line="322" w:before="0" w:after="0"/>
        <w:ind w:firstLine="540"/>
        <w:jc w:val="both"/>
        <w:rPr>
          <w:rFonts w:ascii="Times New Roman" w:hAnsi="Times New Roman" w:eastAsia="Times New Roman" w:cs="Times New Roman"/>
          <w:spacing w:val="-1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0"/>
          <w:lang w:eastAsia="ru-RU"/>
        </w:rPr>
        <w:t>Совет депутатов Красноб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overflowPunct w:val="false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exact" w:line="322" w:before="0" w:after="0"/>
        <w:ind w:firstLine="28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нести в решение Совета депутатов Красноборского сельского поселени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0"/>
          <w:lang w:eastAsia="ru-RU"/>
        </w:rPr>
        <w:t>от 18.03.2019 №148 « Об утверждении Положения о  порядке взаимодействия сельских старост с органами местного самоуправления Красноборского   сельского поселения и подведомственными им муниципальными учреждениями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2.1. раздела 2 Положения дополнить след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</w:t>
      </w:r>
      <w:r>
        <w:rPr>
          <w:color w:val="464C55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3. раздела 2 Положения</w:t>
      </w:r>
      <w:r>
        <w:rPr>
          <w:color w:val="464C55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"муниципальную должность"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4. раздела 2 Положения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ле слов "муниципальную должность"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; 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overflowPunct w:val="false"/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го 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Е. И. Чиркова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overflowPunct w:val="false"/>
        <w:autoSpaceDE w:val="false"/>
        <w:spacing w:lineRule="exact" w:line="322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Krbor</dc:creator>
  <dc:description/>
  <dc:language>en-US</dc:language>
  <cp:lastModifiedBy>Krbor</cp:lastModifiedBy>
  <dcterms:modified xsi:type="dcterms:W3CDTF">2023-02-28T08:27:00Z</dcterms:modified>
  <cp:revision>1</cp:revision>
  <dc:subject/>
  <dc:title/>
</cp:coreProperties>
</file>