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6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2012" r:id="rId2"/>
        </w:object>
      </w:r>
      <w:r>
        <w:rPr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overflowPunct w:val="true"/>
        <w:autoSpaceDE w:val="true"/>
        <w:spacing w:lineRule="auto" w:line="360"/>
        <w:jc w:val="center"/>
        <w:textAlignment w:val="auto"/>
        <w:outlineLvl w:val="7"/>
        <w:rPr/>
      </w:pPr>
      <w:r>
        <w:rPr/>
        <w:t>Р Е Ш Е Н И Е</w:t>
      </w:r>
    </w:p>
    <w:tbl>
      <w:tblPr>
        <w:tblW w:w="6597" w:type="dxa"/>
        <w:jc w:val="left"/>
        <w:tblInd w:w="2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0.</w:t>
            </w:r>
            <w:r>
              <w:rPr>
                <w:sz w:val="28"/>
                <w:szCs w:val="28"/>
              </w:rPr>
              <w:t xml:space="preserve">02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О внесении изменений в решение Совета депутатов Красноборског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ельского поселения от 30.04.2020 №191 «Об утверждении Положения 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й службе в Администрации Красноборского сельског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еления»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Совет депутато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Холмского муниципального района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Красноборского сельского поселени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30.04.2020 №191 «Об утверждении Положения о муниципальной службе 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» (далее – Положение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ункт 4.1. раздела 4 Положения дополнить пунктом 5 следующе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5) приобретения муниципальным служащим статуса иностранно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гента.»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9.1. раздела 9 Положения дополнить пунктом 12 следующе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риодическом печатном издании -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ллетене «Вестник Красноборского сельского поселения» и разместить на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Красноборского сельского поселения 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расноборского сельского поселения                                   Е.И. 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2-11-14T10:15:00Z</cp:lastPrinted>
  <dcterms:modified xsi:type="dcterms:W3CDTF">2023-02-09T10:47:00Z</dcterms:modified>
  <cp:revision>77</cp:revision>
  <dc:subject/>
  <dc:title> 	</dc:title>
</cp:coreProperties>
</file>