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6.8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04351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3  года № 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</w:t>
      </w:r>
    </w:p>
    <w:p>
      <w:pPr>
        <w:pStyle w:val="Normal"/>
        <w:spacing w:lineRule="atLeast" w:line="240" w:before="0" w:after="0"/>
        <w:ind w:left="426" w:right="3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Устава Красноборского сельского поселения Холмского муниципального района Новгородской област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Красноб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Устав  Красноборского сельского поселения (далее Устав), утвержденный решением  Совета депутатов Красноборского сельского поселения от 09.11.2018 № 131 и зарегистрированный Управлением Министерства юстиции Российской Федерации 20 декабря 2018 года за номером RU 535193072018001 следующие изме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20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В части 6 после слов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_Красноборского сельского посел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7 после слов «избрания делегатов определяется»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_Красноборского сельского посел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статью 56  Устава частью 4 следующего содерж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 Губернатор Новгоро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праве вынести предупреждение, объявить выговор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праве отрешить от должности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 случае, если в течение месяца со дня вынесения Губернатором Новгородской области предупреждения, объявления выговора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 соответствии с пунктом 1 настоящей части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статью 57  Устава частью 15 следующего содерж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Губернатор Новгородской области вправе обратиться в Совет депутатов Красноборского сельского поселения с инициативой об удалении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 № 131-Ф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40" w:before="0" w:after="0"/>
        <w:ind w:right="33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Красноборского сельского поселения вступает в силу после 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«Красноборский официальный вестник».</w:t>
      </w:r>
    </w:p>
    <w:p>
      <w:pPr>
        <w:pStyle w:val="Normal"/>
        <w:spacing w:lineRule="auto" w:line="240" w:before="0" w:after="0"/>
        <w:ind w:right="33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:                                                   Е.И.Чиркова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vsrv065-app10.ru99-loc.minjust.ru/content/act/96e20c02-1b12-465a-b64c-24aa92270007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bor</dc:creator>
  <dc:description/>
  <cp:keywords/>
  <dc:language>en-US</dc:language>
  <cp:lastModifiedBy>Krbor</cp:lastModifiedBy>
  <cp:lastPrinted>2022-03-16T11:11:00Z</cp:lastPrinted>
  <dcterms:modified xsi:type="dcterms:W3CDTF">2023-01-13T11:54:00Z</dcterms:modified>
  <cp:revision>53</cp:revision>
  <dc:subject/>
  <dc:title/>
</cp:coreProperties>
</file>