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-36.1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5365961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0.10.2023  №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Красный Бор</w:t>
      </w:r>
    </w:p>
    <w:p>
      <w:pPr>
        <w:pStyle w:val="Normal"/>
        <w:tabs>
          <w:tab w:val="clear" w:pos="708"/>
          <w:tab w:val="left" w:pos="30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борского сельского поселения от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90 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Красноб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0" w:name="sub_1000"/>
      <w:bookmarkEnd w:id="0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целях приведения муниципального правового акта в соответствие со  статьей 15 и статьей 27.1 Федерального закона от 2 марта 2007 года № 25-ФЗ «О муниципальной службе в Российской Федерации», руководствуясь Уставом Красноборского сельского поселения, администрация Краснобор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нести в 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дминистрации Краснобор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2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>.201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eastAsia="ru-RU"/>
        </w:rPr>
        <w:t>9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Красноб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ложение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1.1. Пункт 2.2 Положения дополнить п.п. 2.2.1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000102"/>
      <w:bookmarkStart w:id="2" w:name="000034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ями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6 статьи 1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5 декабря 2008 года N 273-ФЗ "О противодействии коррупции"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  <w:lang w:eastAsia="ru-RU"/>
        </w:rPr>
      </w:pPr>
      <w:bookmarkStart w:id="3" w:name="00003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</w:t>
      </w: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Дополнить Положение  п. 2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51778/c37f718e43ff34fba649c5e20915741f5dbdd0b5/" \l "dst10033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законами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1 Представление муниципальным служащим заведомо недостоверных сведений, является правонарушением, влекущим увольнение муниципального служащего с муниципальной службы.»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- бюллетене «Красноборский официальный вестник» и разместить на официальном сайте Администрации  Красноборского сельского поселения в информационно - 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bookmarkStart w:id="4" w:name="sub_1000"/>
      <w:bookmarkEnd w:id="4"/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Красноборского сельского поселения:                        Е.И. Чир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9:00Z</dcterms:created>
  <dc:creator>Krbor</dc:creator>
  <dc:description/>
  <cp:keywords/>
  <dc:language>en-US</dc:language>
  <cp:lastModifiedBy>Krbor</cp:lastModifiedBy>
  <cp:lastPrinted>2021-07-15T09:00:00Z</cp:lastPrinted>
  <dcterms:modified xsi:type="dcterms:W3CDTF">2023-10-02T06:51:00Z</dcterms:modified>
  <cp:revision>13</cp:revision>
  <dc:subject/>
  <dc:title/>
</cp:coreProperties>
</file>