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383575" r:id="rId2"/>
        </w:object>
      </w: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69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8 года      № 2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b/>
          <w:sz w:val="28"/>
          <w:szCs w:val="28"/>
        </w:rPr>
        <w:t>от 15.06.2018 года   № 27 « О регистрации устава Первомай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7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 xml:space="preserve"> , утвержденным решением Совета депутатов Красноборского сельского поселения от 25 января 2013 года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е в </w:t>
      </w:r>
      <w:r>
        <w:rPr>
          <w:rFonts w:cs="Times New Roman" w:ascii="Times New Roman" w:hAnsi="Times New Roman"/>
          <w:sz w:val="28"/>
          <w:szCs w:val="28"/>
        </w:rPr>
        <w:t>Устав Первомайского территориального общественного самоуправления № 7, утвержденный  учредительным собранием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. Первомайский ( ул. Молодежная, ул. Набережная, ул. Лесная, ул. Садовая, ул. Зеленая)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7"/>
        </w:rPr>
        <w:t xml:space="preserve"> Заменить в пункте 7.1 статьи 7 Устава слова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бщее собрание граждан правомочно, если в нем принимает участие более половины жителей» словами  </w:t>
      </w:r>
      <w:r>
        <w:rPr>
          <w:sz w:val="28"/>
          <w:szCs w:val="27"/>
        </w:rPr>
        <w:t>«</w:t>
      </w:r>
      <w:r>
        <w:rPr>
          <w:sz w:val="28"/>
          <w:szCs w:val="28"/>
        </w:rPr>
        <w:t>Общее собрание граждан правомочно, если в нем принимает участие 1\3 ча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3-02-04T16:05:00Z</cp:lastPrinted>
  <dcterms:modified xsi:type="dcterms:W3CDTF">2023-02-21T07:12:00Z</dcterms:modified>
  <cp:revision>3</cp:revision>
  <dc:subject/>
  <dc:title/>
</cp:coreProperties>
</file>