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95pt;margin-top:1.4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3450041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0.01.2023  № 11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3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3"/>
      </w:tblGrid>
      <w:tr>
        <w:trPr/>
        <w:tc>
          <w:tcPr>
            <w:tcW w:w="1105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б утверждении Порядка проведения мониторинга муниципальных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ормативных правовых актов Администрации Красноборского сельск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еления на предмет соответствия законодательству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8"/>
              <w:textAlignment w:val="auto"/>
              <w:rPr/>
            </w:pPr>
            <w:r>
              <w:rPr>
                <w:sz w:val="28"/>
                <w:szCs w:val="28"/>
              </w:rPr>
              <w:t>В соответствии с Федеральным законом от 06 октября 2003 года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31-ФЗ «Об общих принципах организации местного самоуправления в Российской Федерации» и Уставом Красноборского сельского поселения, Администрация Красноборского сельского поселения, 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/>
            </w:pPr>
            <w:r>
              <w:rPr>
                <w:sz w:val="28"/>
                <w:szCs w:val="28"/>
              </w:rPr>
              <w:t>1. Утвердить прилагаемый Порядок проведения мониторинга муниципальных нормативных правовых актов Администрации Красноборского сельского поселения  на предмет соответствия законодатель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Опубликова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лава поселения :                                                                   Е.И.Чиркова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1418" w:firstLine="709"/>
              <w:textAlignment w:val="auto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Красноборского сельского поселения _____________________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right"/>
              <w:textAlignment w:val="auto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00.01.2023 _______ №_11______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overflowPunct w:val="true"/>
              <w:autoSpaceDE w:val="true"/>
              <w:ind w:left="-425" w:hanging="0"/>
              <w:jc w:val="right"/>
              <w:textAlignment w:val="auto"/>
              <w:rPr>
                <w:rFonts w:eastAsia="Calibri"/>
                <w:sz w:val="26"/>
                <w:szCs w:val="27"/>
                <w:lang w:eastAsia="en-US"/>
              </w:rPr>
            </w:pPr>
            <w:r>
              <w:rPr>
                <w:rFonts w:eastAsia="Calibri"/>
                <w:sz w:val="26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8"/>
                <w:szCs w:val="28"/>
              </w:rPr>
              <w:t>проведения мониторинга муниципальных нормативных правовых актов Администрации Красноборского сельского поселения на предмет соответствия законодательству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8"/>
              <w:textAlignment w:val="auto"/>
              <w:rPr/>
            </w:pPr>
            <w:r>
              <w:rPr>
                <w:sz w:val="28"/>
                <w:szCs w:val="28"/>
              </w:rPr>
              <w:t>1. Настоящий Порядок проведения мониторинга муниципальных нормативных правовых актов Администрац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расноборского сельского поселения </w:t>
            </w:r>
            <w:r>
              <w:rPr>
                <w:sz w:val="28"/>
                <w:szCs w:val="28"/>
              </w:rPr>
              <w:t xml:space="preserve">далее –Администрация) регламентирует организацию работы по проведению мониторинга муниципальных нормативных правовых актов на предмет их соответствия федеральному законодательству и законодательству Новгородской области (далее – мониторинг).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, направленных на принятие (издание), изменение или признание утратившими силу (отмену) нормативных правовых актов Администрации (далее – правовые акты)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водится в целях совершенствования работы должностных лиц Администрации, повышения оценки качества правовых актов и достаточности правового регулирования в различных сферах правоотношений, своевременного приведения муниципальной правовой базы в соответствие с требованиями законов, недопущения нарушения прав граждан посредством качественной реализации правовых актов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ми задачами мониторинга являются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авовых актов, требующих приведения в соответствие с законодательством Российской Федерации и Новгородской области, а также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анение выявленных в правовых актах внутренних противоречий и пробелов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оррупциогенных факторов и их последующее устранение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совершенствованию правовых актов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/>
            </w:pPr>
            <w:r>
              <w:rPr>
                <w:sz w:val="28"/>
                <w:szCs w:val="28"/>
              </w:rPr>
              <w:t>выявление правовых актов, в которые требуется внести изменения, в целях   устранения противоречий между правовыми актами равной юридической силы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в текущей и оперативной форме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 результатам мониторинга формируется план нормотворческой деятельности 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расноборского сельского поселения </w:t>
            </w:r>
            <w:r>
              <w:rPr>
                <w:sz w:val="28"/>
                <w:szCs w:val="28"/>
              </w:rPr>
              <w:t xml:space="preserve">по подготовке проектов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х актов в связи с изменением федерального законодательства и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законодательства Новгородской области (далее – План нормотворческой деятельности), который утверждается ежегодно не позднее </w:t>
            </w:r>
            <w:r>
              <w:rPr>
                <w:i/>
                <w:sz w:val="28"/>
                <w:szCs w:val="28"/>
              </w:rPr>
              <w:t>20 декабря</w:t>
            </w:r>
            <w:r>
              <w:rPr>
                <w:sz w:val="28"/>
                <w:szCs w:val="28"/>
              </w:rPr>
              <w:t xml:space="preserve"> текущего года главой Администрации на следующий год (текущий мониторинг)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в План нормотворческой деятельности по мере необходимости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 не реже 1 раза в квартал, вносятся изменения. Изменения, вносимые в План нормотворческой деятельности, утверждаются Главой Администрации не позднее 15 числа месяца, следующего за истекшим кварталом.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лава Администрации в целях организации работы по проведению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ниторинга назначает </w:t>
            </w:r>
            <w:r>
              <w:rPr>
                <w:i/>
                <w:sz w:val="28"/>
                <w:szCs w:val="28"/>
              </w:rPr>
              <w:t>ответственное должностное лицо</w:t>
            </w:r>
            <w:r>
              <w:rPr>
                <w:sz w:val="28"/>
                <w:szCs w:val="28"/>
              </w:rPr>
              <w:t xml:space="preserve"> Администрации, отвечающее з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 проведения данной работы (далее – ответственный исполнитель)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на ответственного исполнителя обязанности по проведению мониторинга оформляется правовым актом Главы Администрации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 целях проведения мониторинга ответственный исполнитель: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изучает федеральное законодательство и законодательство Новгородской области, регулирующее вопросы, относящиеся к компетенции органов местного самоуправления, на предмет соответствия правовых актов муниципального образования вновь принятым актам федерального и регионального уровня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дения мониторинга осуществляет правовой анализ (обобщение) изменений федерального и регионального законодательства, выявляет потребность в принятии (издании), изменении или признании утратившими силу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отмене) правовых актов Администрации, принимает решение о необходимости разработки нормативных правовых актов Администрации;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</w:rPr>
            </w:pPr>
            <w:r>
              <w:rPr>
                <w:sz w:val="28"/>
              </w:rPr>
              <w:t>ежемесячно</w:t>
            </w:r>
            <w:bookmarkStart w:id="0" w:name="_Hlk123219118"/>
            <w:r>
              <w:rPr>
                <w:sz w:val="28"/>
              </w:rPr>
              <w:t xml:space="preserve">, в срок до 5 числа месяца, следующего за отчетным, </w:t>
            </w:r>
            <w:bookmarkEnd w:id="0"/>
            <w:r>
              <w:rPr>
                <w:sz w:val="28"/>
              </w:rPr>
              <w:t>готовит Главе Администрации информацию о результатах проведения мониторинга с указанием перечня правовых актов Администрации, подлежащих принятию, изменению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знанию утратившими силу по форме согласно приложению № 1 к настоящему Порядку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зультатам анализа информации, полученной в результате мониторинга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 до </w:t>
            </w:r>
            <w:r>
              <w:rPr>
                <w:i/>
                <w:sz w:val="28"/>
                <w:szCs w:val="28"/>
              </w:rPr>
              <w:t>20 декабря текущего года</w:t>
            </w:r>
            <w:r>
              <w:rPr>
                <w:sz w:val="28"/>
                <w:szCs w:val="28"/>
              </w:rPr>
              <w:t xml:space="preserve"> формирует проект Плана нормотворческой деятельности на следующий год </w:t>
            </w:r>
            <w:r>
              <w:rPr>
                <w:spacing w:val="-2"/>
                <w:sz w:val="28"/>
                <w:szCs w:val="28"/>
              </w:rPr>
              <w:t>согласно приложению № 2 к настоящему Порядку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 проект Плана нормотворческой деятельности на утверждение Главе Администрации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либо с привлечением заинтересованных должностных лиц Администрации осуществляет разработку проектов правовых актов Администрации в соответствии с Планом нормотворческой деятельности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по результатам проведения мониторинга в связи с принятием федеральных нормативных правовых актов, нормативных правовых актов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ой области, требующих внесения изменений в правовые акты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 проект по внесению изменений в План нормотворческой деятельности и разрабатывает проекты муниципальных нормативных правовых актов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учет и контроль своевременного приведения правовых актов, внесенных в План нормотворческой деятельности, в соответствие с изменившимся федеральным и региональным законодательством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, в срок до 5 числа месяца, следующего за отчетным, представляет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Администрации информацию нарастающим итогом о результатах и ходе работы по приведению правовых актов в соответствие с федеральным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м и законодательством Новгородской области по форме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 приложению 3 к настоящему Порядку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 случае внесения изменений в федеральное и региональное законодательство, вступивших в силу на момент осуществления мониторинга и влекущих необходимость изменения муниципальной нормативной базы, подготовка проекта соответствующего муниципального правового акта проводится ответственным исполнителем в течение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алендарных дней со дня издания федерального и региональног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ого правового акта без внесения изменений в План нормотворческой деятельности (оперативный мониторинг)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 и иных лиц, а также информация органов прокуратуры, подготовка проекта соответствующего муниципального правового акта ответственным исполнителем проводится в течение 30 календарных дней со дня поступления в Администрацию обращения, предложения, информаци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без внесения изменений в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firstLine="709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лан нормотворческой деятельности.</w:t>
            </w:r>
          </w:p>
          <w:p>
            <w:pPr>
              <w:pStyle w:val="Normal"/>
              <w:overflowPunct w:val="true"/>
              <w:autoSpaceDE w:val="true"/>
              <w:ind w:left="5670" w:hanging="0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567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567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567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оведения мониторинга муниципальных нормативных правовых актов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Красноборского сельского поселения на предмет соответствия законодательству</w:t>
            </w:r>
          </w:p>
          <w:p>
            <w:pPr>
              <w:pStyle w:val="Normal"/>
              <w:overflowPunct w:val="true"/>
              <w:autoSpaceDE w:val="true"/>
              <w:ind w:left="12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12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4525" w:leader="underscore"/>
                <w:tab w:val="left" w:pos="6200" w:leader="underscor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дения мониторинга в связи с принятием</w:t>
            </w:r>
          </w:p>
          <w:p>
            <w:pPr>
              <w:pStyle w:val="Normal"/>
              <w:tabs>
                <w:tab w:val="clear" w:pos="708"/>
                <w:tab w:val="left" w:pos="4525" w:leader="underscore"/>
                <w:tab w:val="left" w:pos="6200" w:leader="underscor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 20 ___ года федеральных нормативных правовых актов</w:t>
            </w:r>
          </w:p>
          <w:p>
            <w:pPr>
              <w:pStyle w:val="Normal"/>
              <w:tabs>
                <w:tab w:val="clear" w:pos="708"/>
                <w:tab w:val="left" w:pos="4525" w:leader="underscore"/>
                <w:tab w:val="left" w:pos="6200" w:leader="underscor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рмативных правовых актов Новгородской област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4179"/>
              <w:gridCol w:w="3402"/>
              <w:gridCol w:w="1897"/>
            </w:tblGrid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та принятия, номер и наименование нормативного правового акта Российской Федерации, Новгородской области, регулирующего отношения в сфере деятельности органов местного самоуправления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чень нормативных правовых актов Администрации ___, подлежащих принятию, изменению, признанию утратившими силу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разработки проекта нормативного правового акта и принятия нормативного правового акта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40" w:hanging="0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40" w:hanging="0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40" w:hanging="0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40" w:hanging="0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40" w:hanging="0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40" w:hanging="0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40" w:hanging="0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40" w:hanging="0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40" w:hanging="0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567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567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оведения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567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а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567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нормативных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567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овых актов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5670" w:hanging="0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Красноборског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5670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 на предмет соответствия законодательству</w:t>
            </w:r>
          </w:p>
          <w:p>
            <w:pPr>
              <w:pStyle w:val="Normal"/>
              <w:tabs>
                <w:tab w:val="clear" w:pos="708"/>
                <w:tab w:val="left" w:pos="9163" w:leader="underscore"/>
              </w:tabs>
              <w:overflowPunct w:val="true"/>
              <w:autoSpaceDE w:val="true"/>
              <w:ind w:left="5400" w:hanging="0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4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4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567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9779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8"/>
                <w:szCs w:val="28"/>
              </w:rPr>
              <w:t>нормотворческой деятельности Администрац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расноборского</w:t>
            </w:r>
          </w:p>
          <w:p>
            <w:pPr>
              <w:pStyle w:val="Normal"/>
              <w:tabs>
                <w:tab w:val="clear" w:pos="708"/>
                <w:tab w:val="left" w:pos="9779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го поселения </w:t>
            </w:r>
            <w:r>
              <w:rPr>
                <w:rFonts w:eastAsia="Calibri"/>
                <w:sz w:val="28"/>
                <w:szCs w:val="28"/>
              </w:rPr>
              <w:t>по подготовке проектов муниципальных нормативных</w:t>
            </w:r>
          </w:p>
          <w:p>
            <w:pPr>
              <w:pStyle w:val="Normal"/>
              <w:tabs>
                <w:tab w:val="clear" w:pos="708"/>
                <w:tab w:val="left" w:pos="9779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вых  актов в связи с изменением федерального законодательства и</w:t>
            </w:r>
          </w:p>
          <w:p>
            <w:pPr>
              <w:pStyle w:val="Normal"/>
              <w:tabs>
                <w:tab w:val="clear" w:pos="708"/>
                <w:tab w:val="left" w:pos="9779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онодательства Новгородской област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tbl>
            <w:tblPr>
              <w:tblW w:w="10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2161"/>
              <w:gridCol w:w="1965"/>
              <w:gridCol w:w="2067"/>
              <w:gridCol w:w="1897"/>
              <w:gridCol w:w="2219"/>
            </w:tblGrid>
            <w:tr>
              <w:trPr>
                <w:tblHeader w:val="true"/>
                <w:trHeight w:val="57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та принятия, номер и наименование нормативного правового акта Российской Федерации, Новгородской области, регулирующего отношения в сфере деятельности органов местного самоуправления 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роекта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рмативного правового акта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ветственные лица 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подготовку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сопровождение проекта нормативного правового акта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разработки проекта нормативного правового акта и принятия нормативного правового акта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 принятия, номер и наименование муниципального правового акта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ind w:firstLine="567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567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567"/>
              <w:textAlignment w:val="auto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567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567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оведения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567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а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567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нормативных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567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овых актов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5670" w:hanging="0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и Красноборского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5670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   на предмет соответствия законодательству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bCs/>
                <w:sz w:val="26"/>
                <w:szCs w:val="28"/>
              </w:rPr>
            </w:pPr>
            <w:r>
              <w:rPr>
                <w:rFonts w:eastAsia="Calibri"/>
                <w:b/>
                <w:bCs/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bCs/>
                <w:sz w:val="26"/>
                <w:szCs w:val="28"/>
              </w:rPr>
            </w:pPr>
            <w:r>
              <w:rPr>
                <w:rFonts w:eastAsia="Calibri"/>
                <w:b/>
                <w:bCs/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4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overflowPunct w:val="true"/>
              <w:autoSpaceDE w:val="true"/>
              <w:ind w:left="4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и ходе работы по приведению муниципальных нормативных</w:t>
            </w:r>
          </w:p>
          <w:p>
            <w:pPr>
              <w:pStyle w:val="Normal"/>
              <w:overflowPunct w:val="true"/>
              <w:autoSpaceDE w:val="true"/>
              <w:ind w:left="4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х актов в соответствие с федеральным законодательством</w:t>
            </w:r>
          </w:p>
          <w:p>
            <w:pPr>
              <w:pStyle w:val="Normal"/>
              <w:overflowPunct w:val="true"/>
              <w:autoSpaceDE w:val="true"/>
              <w:ind w:left="4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конодательством Новгородской области</w:t>
            </w:r>
          </w:p>
          <w:p>
            <w:pPr>
              <w:pStyle w:val="Normal"/>
              <w:tabs>
                <w:tab w:val="clear" w:pos="708"/>
                <w:tab w:val="left" w:pos="4237" w:leader="underscore"/>
                <w:tab w:val="left" w:pos="6051" w:leader="underscore"/>
              </w:tabs>
              <w:overflowPunct w:val="true"/>
              <w:autoSpaceDE w:val="true"/>
              <w:ind w:left="4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 _______  202    года</w:t>
            </w:r>
          </w:p>
          <w:p>
            <w:pPr>
              <w:pStyle w:val="Normal"/>
              <w:tabs>
                <w:tab w:val="clear" w:pos="708"/>
                <w:tab w:val="left" w:pos="4237" w:leader="underscore"/>
                <w:tab w:val="left" w:pos="6051" w:leader="underscore"/>
              </w:tabs>
              <w:overflowPunct w:val="true"/>
              <w:autoSpaceDE w:val="true"/>
              <w:ind w:left="4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37" w:leader="underscore"/>
                <w:tab w:val="left" w:pos="6051" w:leader="underscore"/>
              </w:tabs>
              <w:overflowPunct w:val="true"/>
              <w:autoSpaceDE w:val="true"/>
              <w:ind w:left="440" w:first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3420"/>
              <w:gridCol w:w="2930"/>
              <w:gridCol w:w="2219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val="en-US"/>
                    </w:rPr>
                    <w:t>п/п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та принятия, номер и наименование нормативного правового акта Российской Федерации, Новгородской области, регулирующего отношения в сфере деятельности органов местного самоуправления 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городской област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проекта муниципального нормативного правового акта, работа над которым не завершена 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с указанием стадии рассмотрения и планируемых сроков его принятия)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bCs/>
                <w:sz w:val="26"/>
                <w:szCs w:val="28"/>
              </w:rPr>
            </w:pPr>
            <w:r>
              <w:rPr>
                <w:rFonts w:eastAsia="Calibri"/>
                <w:b/>
                <w:bCs/>
                <w:sz w:val="2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bCs/>
                <w:sz w:val="26"/>
                <w:szCs w:val="28"/>
              </w:rPr>
            </w:pPr>
            <w:r>
              <w:rPr>
                <w:rFonts w:eastAsia="Calibri"/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ind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2-06-06T09:16:00Z</cp:lastPrinted>
  <dcterms:modified xsi:type="dcterms:W3CDTF">2023-01-19T06:34:00Z</dcterms:modified>
  <cp:revision>22</cp:revision>
  <dc:subject/>
  <dc:title> 	</dc:title>
</cp:coreProperties>
</file>