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283"/>
        <w:jc w:val="right"/>
        <w:rPr/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95pt;margin-top:-31.6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0869929" r:id="rId2"/>
        </w:object>
      </w:r>
      <w:r>
        <w:rPr>
          <w:b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szCs w:val="30"/>
        </w:rPr>
      </w:pPr>
      <w:r>
        <w:rPr>
          <w:b/>
          <w:sz w:val="26"/>
          <w:szCs w:val="26"/>
        </w:rPr>
        <w:t>МУНИЦИПАЛЬНОЕ УЧРЕЖДЕНИЕ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/>
      </w:pPr>
      <w:r>
        <w:rPr>
          <w:b/>
        </w:rPr>
        <w:t>АДМИНИСТРАЦИЯ   КРАСНОБОРСКОГО  СЕЛЬСКОГО ПОСЕЛЕНИЯ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3.02.2020 № 9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исвоении адреса объекту адресации 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 в целях приведения полосы отвода автомобильной дороги «Демянск-Марево-Холм»  к нормативному значению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ой в д. Сопки,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своить адрес  земельному участку,категория земель: земли населенных пунктов, расположенному в кадастровых кварталах 53:19:0070801:, 53:19:0072110: , 53:19:0070701:, с кадастровым номером 53:19:0000000 ,площадью 1676 кв.м: Российская Федерация, Новгородская область, Холмский муниципальный район, Красноборское сельское поселение, д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Сопки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земельный участок </w:t>
      </w:r>
      <w:r>
        <w:rPr>
          <w:b/>
          <w:sz w:val="28"/>
          <w:szCs w:val="28"/>
        </w:rPr>
        <w:t xml:space="preserve">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                                                                   Е.И.Чиркова                                                        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8:00Z</dcterms:created>
  <dc:creator>Кузьмин</dc:creator>
  <dc:description/>
  <cp:keywords/>
  <dc:language>en-US</dc:language>
  <cp:lastModifiedBy>Krbor</cp:lastModifiedBy>
  <cp:lastPrinted>2020-02-05T12:04:00Z</cp:lastPrinted>
  <dcterms:modified xsi:type="dcterms:W3CDTF">2020-02-13T06:47:00Z</dcterms:modified>
  <cp:revision>18</cp:revision>
  <dc:subject/>
  <dc:title> 	</dc:title>
</cp:coreProperties>
</file>