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301065" r:id="rId2"/>
        </w:object>
      </w:r>
      <w:r>
        <w:rPr/>
        <w:t xml:space="preserve">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0    № 88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Heading4"/>
        <w:jc w:val="center"/>
        <w:rPr/>
      </w:pPr>
      <w:r>
        <w:rPr/>
        <w:t>О списании с баланса объекта движимого имущества</w:t>
      </w:r>
    </w:p>
    <w:p>
      <w:pPr>
        <w:pStyle w:val="Heading4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пунктом 2 части 1 статьи 13, статьями 14 и 18, частью 1 статьи 35 Федерального закона от 21.12.2001 № 178-ФЗ «О приватизации государственного и муниципального имущества», </w:t>
      </w:r>
      <w:r>
        <w:rPr>
          <w:sz w:val="28"/>
        </w:rPr>
        <w:t>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</w:t>
      </w:r>
      <w:r>
        <w:rPr>
          <w:sz w:val="28"/>
          <w:szCs w:val="28"/>
        </w:rPr>
        <w:t xml:space="preserve"> Положением «О порядке и условиях приватизации муниципального имущества Красноборского сельского поселения», утвержденное решением Совета депутатов Красноборского сельского поселения от 28.01.2011 № 37, на основании «Прогнозного плана (программы) приватизации муниципального имущества Красноборского сельского поселения на 2020 год», утвержденный  решением Совета депутатов Красноборского сельского поселения от 28.01.2020 №188, постановлением Администрации Красноборского сельского поселения от 27.10.2020 №6 «Об условиях приватизации муниципального имущ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писать с баланса объект движим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:  марка ТС – ВАЗ 21074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А 210740В2663070, наименование (тип ТС) – легковой седан, категория ТС – В, год изготовления ТС – 2007, модель, № двигателя – 21067 8964946, шасси (рама) – отсутствует, кузов (кабина, прицеп) – № ХТА21074082663070, цвет кузова – темно-вишне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ключить из Реестра муниципального имущества Красноборского сельского поселения указанный объект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9:00Z</dcterms:created>
  <dc:creator>Кузьмин</dc:creator>
  <dc:description/>
  <cp:keywords/>
  <dc:language>en-US</dc:language>
  <cp:lastModifiedBy>Admin</cp:lastModifiedBy>
  <cp:lastPrinted>2016-03-29T12:20:00Z</cp:lastPrinted>
  <dcterms:modified xsi:type="dcterms:W3CDTF">2021-01-11T07:19:00Z</dcterms:modified>
  <cp:revision>2</cp:revision>
  <dc:subject/>
  <dc:title> 	</dc:title>
</cp:coreProperties>
</file>