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5pt;margin-top:8.7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92726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2.2020 года №86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Красноб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4.12.2020 № 28 «О внесение  изменений в решение Совета депутатов Красноборского сельского поселения от 25.12.2019 № 183 «О бюджете Красноборского сельского поселения на 2020 год и на плановый период 2021 и 2022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 утверждённую Постановлением Красноборского сельского поселения от 29.10.2018 г. № 68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63"/>
        <w:gridCol w:w="1468"/>
        <w:gridCol w:w="1812"/>
        <w:gridCol w:w="1484"/>
        <w:gridCol w:w="1623"/>
        <w:gridCol w:w="1383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60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,91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14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,322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447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58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4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,40292</w:t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0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,708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,50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79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,324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Н</w:t>
      </w:r>
      <w:r>
        <w:rPr>
          <w:sz w:val="28"/>
        </w:rPr>
        <w:t xml:space="preserve">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b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>и опубликовать в муниципальной газете «Красноборский официальный вес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Е.И.Чир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2205"/>
        <w:gridCol w:w="1338"/>
        <w:gridCol w:w="1275"/>
        <w:gridCol w:w="141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: </w:t>
            </w:r>
            <w:r>
              <w:rPr>
                <w:rFonts w:eastAsia="Calibri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Обкос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Приобретение расходных материал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 счет средств иных межбюджетных трансфертов </w:t>
            </w:r>
            <w:r>
              <w:rPr>
                <w:rFonts w:cs="Times New Roman" w:ascii="Times New Roman" w:hAnsi="Times New Roman"/>
                <w:color w:val="000000"/>
              </w:rPr>
              <w:t>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9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и услуг по благоустройству территор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 счет средств иных межбюджетных трансфертов </w:t>
            </w:r>
            <w:r>
              <w:rPr>
                <w:rFonts w:cs="Times New Roman" w:ascii="Times New Roman" w:hAnsi="Times New Roman"/>
                <w:color w:val="000000"/>
              </w:rPr>
              <w:t>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98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полнение работ по благоустройству территорий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>за счет средств  иных межбюджетных трансфертов, связанных с п</w:t>
            </w:r>
            <w:r>
              <w:rPr>
                <w:rFonts w:cs="Times New Roman" w:ascii="Times New Roman" w:hAnsi="Times New Roman"/>
                <w:color w:val="000000"/>
              </w:rPr>
              <w:t>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6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Организация уличного освещения</w:t>
            </w:r>
            <w:r>
              <w:rPr>
                <w:rFonts w:eastAsia="Calibri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ламп ДРЛ,светильников и др.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7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8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1,48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84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7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3. Организация и с</w:t>
            </w:r>
            <w:r>
              <w:rPr>
                <w:rFonts w:eastAsia="Calibri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гражданск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4,260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79,912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на обустройство и восстановление воинских захоронений в рамках государственныой программы Новгородской области "Создание и восстановление воинских захоронений на территории Новгородской области на 2019-2024 годы"(Благоустройство воинского захоронения в пос.Первомайск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73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57,796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05,589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6,3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4,4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60000</w:t>
            </w:r>
          </w:p>
        </w:tc>
      </w:tr>
    </w:tbl>
    <w:p>
      <w:pPr>
        <w:sectPr>
          <w:type w:val="nextPage"/>
          <w:pgSz w:orient="landscape" w:w="15840" w:h="12240"/>
          <w:pgMar w:left="1140" w:right="1140" w:gutter="0" w:header="0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0" w:gutter="0" w:header="0" w:top="284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Кузьмин</dc:creator>
  <dc:description/>
  <cp:keywords/>
  <dc:language>en-US</dc:language>
  <cp:lastModifiedBy>Krbor</cp:lastModifiedBy>
  <cp:lastPrinted>2020-03-31T11:36:00Z</cp:lastPrinted>
  <dcterms:modified xsi:type="dcterms:W3CDTF">2020-12-28T10:29:00Z</dcterms:modified>
  <cp:revision>72</cp:revision>
  <dc:subject/>
  <dc:title> 	</dc:title>
</cp:coreProperties>
</file>