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6.2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567431" r:id="rId2"/>
        </w:object>
      </w:r>
      <w:bookmarkStart w:id="0" w:name="sub_1000"/>
      <w:bookmarkStart w:id="1" w:name="sub_1000"/>
      <w:bookmarkEnd w:id="1"/>
    </w:p>
    <w:p>
      <w:pPr>
        <w:pStyle w:val="Heading"/>
        <w:jc w:val="right"/>
        <w:rPr>
          <w:u w:val="single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 2020 года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bookmarkStart w:id="2" w:name="bookmark2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еализация первичных мер  пожарной безопасности на территории Красноборского сельского поселени</w:t>
      </w:r>
      <w:bookmarkEnd w:id="2"/>
      <w:r>
        <w:rPr>
          <w:b/>
          <w:bCs/>
          <w:color w:val="000000"/>
          <w:sz w:val="28"/>
          <w:szCs w:val="28"/>
        </w:rPr>
        <w:t>я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Реализация первичных мер пожарной безопасности на территории Красноборского сельского поселения на 2019-2021 годы» 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4.12.2020 года №28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Реализация первичных мер пожарной безопасности на территории Красноборскогого сельского поселения на 20019-2021 годы», утверждённую Постановлением Красноборского сельского поселения от 29.10.2018 г. № 70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5 паспорта муниципальной программы изложить в следующей редакц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/>
            </w:pPr>
            <w:r>
              <w:rPr/>
              <w:t>бюджеты</w:t>
            </w:r>
          </w:p>
          <w:p>
            <w:pPr>
              <w:pStyle w:val="Normal"/>
              <w:spacing w:lineRule="exact" w:line="260"/>
              <w:ind w:left="57" w:hanging="57"/>
              <w:rPr/>
            </w:pPr>
            <w:r>
              <w:rPr/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98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984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98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984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bookmarkStart w:id="3" w:name="sub_542"/>
      <w:bookmarkStart w:id="4" w:name="sub_533"/>
      <w:bookmarkStart w:id="5" w:name="sub_532"/>
      <w:bookmarkEnd w:id="3"/>
      <w:bookmarkEnd w:id="4"/>
      <w:bookmarkEnd w:id="5"/>
      <w:r>
        <w:rPr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3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417"/>
        <w:gridCol w:w="1559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3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0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, содержание имущества (страхование автотранспорта, ДПО, техосмо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,00000</w:t>
            </w:r>
          </w:p>
        </w:tc>
      </w:tr>
      <w:tr>
        <w:trPr>
          <w:trHeight w:val="7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8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/>
            </w:pPr>
            <w:r>
              <w:rPr>
                <w:sz w:val="24"/>
                <w:szCs w:val="24"/>
              </w:rPr>
              <w:t>Приведение в надлежащее состояние пожарных водоёмов в п.Первомайский, д. Сопки, п. Чекуново :   очистка водоёмов от от мусора, веток, ветоши и стекла, устройство подъездных путей к ним, подсыпка песка на подъездную площадку , планировка  поверхности бульдозером</w:t>
            </w:r>
            <w:r>
              <w:rPr/>
              <w:t xml:space="preserve">. 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00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000"/>
      <w:bookmarkStart w:id="7" w:name="sub_1000"/>
      <w:bookmarkEnd w:id="7"/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Кузьмин</dc:creator>
  <dc:description/>
  <cp:keywords/>
  <dc:language>en-US</dc:language>
  <cp:lastModifiedBy>Krbor</cp:lastModifiedBy>
  <cp:lastPrinted>2020-03-31T11:38:00Z</cp:lastPrinted>
  <dcterms:modified xsi:type="dcterms:W3CDTF">2020-12-28T10:28:00Z</dcterms:modified>
  <cp:revision>42</cp:revision>
  <dc:subject/>
  <dc:title> 	</dc:title>
</cp:coreProperties>
</file>