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4pt;margin-top:13.9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5537562" r:id="rId2"/>
        </w:object>
      </w:r>
      <w:r>
        <w:rPr/>
        <w:t xml:space="preserve">                                                                                                     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  <w:sz w:val="26"/>
        </w:rPr>
        <w:t>АДМИНИСТРАЦИЯ  КРАСНОБОР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  № 84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д. Красный Б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, ведения, ежегодно дополнения и опубликования перечня муниципального имущества Админисьтрации Красноборского сельского поселения Холмского муниципального района, предназначенного для предоставления во владения и (или) в пользование субъектами малого и среднего предпринимательства,  организациям, образующим инфраструктуру поддержки субъектам малого и среднего предпринимательства, </w:t>
      </w:r>
      <w:r>
        <w:rPr>
          <w:b/>
          <w:bCs/>
          <w:sz w:val="28"/>
          <w:szCs w:val="28"/>
        </w:rPr>
        <w:t>физическим лицам, применяющим специальный налоговый режим «Налог на профессиональный дох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В целях реализации положений Федерального закона от 24.07.2007 № 209-ФЗ «О развитии малого и среднего предпринимательства в Российской Федерации», постановления Администрации Красноборского сельского поселения Холмского муниципального района от 25.12.2020 № 83 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, </w:t>
      </w:r>
      <w:r>
        <w:rPr>
          <w:sz w:val="28"/>
          <w:szCs w:val="28"/>
        </w:rPr>
        <w:t xml:space="preserve">улучшения условий для развития малого и среднего предпринимательства на территории  Администрации Красноборского сельского поселения Холмского муниципального района, Администрация Краснобор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/>
          <w:i/>
          <w:sz w:val="28"/>
          <w:szCs w:val="28"/>
        </w:rPr>
        <w:t>:</w:t>
      </w:r>
    </w:p>
    <w:p>
      <w:pPr>
        <w:pStyle w:val="Normal"/>
        <w:overflowPunct w:val="true"/>
        <w:spacing w:lineRule="atLeast" w:line="360" w:before="0" w:after="0"/>
        <w:contextualSpacing/>
        <w:jc w:val="both"/>
        <w:textAlignment w:val="auto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, ежегодного дополнения и опубликования Перечня муниципального имущества Администрации Красноборского сельского поселения Холмского муниципальн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bCs/>
          <w:sz w:val="28"/>
          <w:szCs w:val="28"/>
        </w:rPr>
        <w:t>физическим лицам, применяющим специальный налоговый режим «Налог на профессиональный доход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Перечня муниципального имущества Администрации Красноборского сельского поселения Холмского муниципального района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bCs/>
          <w:sz w:val="28"/>
          <w:szCs w:val="28"/>
        </w:rPr>
        <w:t>физическим лицам, применяющим специальный налоговый режим «Налог на профессиональный доход»</w:t>
      </w:r>
      <w:r>
        <w:rPr>
          <w:sz w:val="28"/>
          <w:szCs w:val="28"/>
        </w:rPr>
        <w:t xml:space="preserve"> для опубликования в средствах массовой информации, а также размещения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а, которое используется для</w:t>
        <w:br/>
        <w:t xml:space="preserve">формирования перечня муниципального имущества Администрации Красноборского сельского поселения Холмского муниципальн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bCs/>
          <w:sz w:val="28"/>
          <w:szCs w:val="28"/>
        </w:rPr>
        <w:t>физическим лицам, применяющим специальный налоговый режим «Налог на профессиональный доход»</w:t>
      </w:r>
    </w:p>
    <w:p>
      <w:pPr>
        <w:pStyle w:val="Normal"/>
        <w:overflowPunct w:val="true"/>
        <w:spacing w:lineRule="atLeast" w:line="360" w:before="0" w:after="0"/>
        <w:contextualSpacing/>
        <w:jc w:val="both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Администрации Красноборского сельского поселения Холмского муниципального района Уполномоченным органом по:</w:t>
      </w:r>
    </w:p>
    <w:p>
      <w:pPr>
        <w:pStyle w:val="Normal"/>
        <w:overflowPunct w:val="true"/>
        <w:spacing w:lineRule="atLeast" w:line="360" w:before="0" w:after="0"/>
        <w:contextualSpacing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Формированию, ведению, а также опубликованию Перечня муниципального имущества Администрации Красноборского сельского поселения Холмского муниципального района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bCs/>
          <w:sz w:val="28"/>
          <w:szCs w:val="28"/>
        </w:rPr>
        <w:t>физическим лицам, применяющим специальный налоговый режим «Налог на профессиональный доход</w:t>
      </w:r>
      <w:r>
        <w:rPr>
          <w:sz w:val="28"/>
          <w:szCs w:val="28"/>
        </w:rPr>
        <w:t>» (далее – Перечень).</w:t>
      </w:r>
    </w:p>
    <w:p>
      <w:pPr>
        <w:pStyle w:val="Normal"/>
        <w:overflowPunct w:val="true"/>
        <w:spacing w:lineRule="atLeast" w:line="360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расноборского сельского поселения Холмского муниципального района от  23.08.2017 № 64 «Об утверждении порядка формирования, ведения и обязательного опубликования перечня муниципального имущества Администрации Красноборского сельского поселения</w:t>
      </w:r>
      <w:r>
        <w:rPr>
          <w:color w:val="000000"/>
          <w:sz w:val="28"/>
          <w:szCs w:val="28"/>
        </w:rPr>
        <w:t>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, за исполнением настоящего постановления возлагаю на себ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периодическом печатном издании - бюллетене «Красноборский официальный вестник» и разместить на официальном сайте Администрации  Красноборского сельского поселения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Е.И.Чиркова</w:t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расноборского сельского поселения</w:t>
      </w:r>
    </w:p>
    <w:p>
      <w:pPr>
        <w:pStyle w:val="Normal"/>
        <w:spacing w:lineRule="exact" w:line="240"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5.12.2020  № 84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, ведения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ого дополнения и опубликования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перечня муниципального имущества холмского муниципального района и холомского городского поселения</w:t>
        <w:tab/>
        <w:t>, предназначенного для предоставления во владение и (или) в пользование субъектам малого и среднего предпринимательства, 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Администрации Красноборского сельского поселения Холмского муниципального района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 (далее – самозанятым)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– организации инфраструктуры поддержки), самозанятым.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numPr>
          <w:ilvl w:val="1"/>
          <w:numId w:val="2"/>
        </w:numPr>
        <w:overflowPunct w:val="true"/>
        <w:spacing w:lineRule="atLeast" w:line="360" w:before="0" w:after="0"/>
        <w:ind w:left="0" w:firstLine="709"/>
        <w:contextualSpacing/>
        <w:jc w:val="both"/>
        <w:textAlignment w:val="auto"/>
        <w:rPr/>
      </w:pPr>
      <w:r>
        <w:rPr>
          <w:sz w:val="28"/>
          <w:szCs w:val="28"/>
        </w:rPr>
        <w:t>В Перечне содержатся сведения о муниципальном имуществе Администрации Красноборского сельского поселения Холмского муниципального района, свободном от прав третьих лиц (</w:t>
      </w:r>
      <w:r>
        <w:rPr>
          <w:bCs/>
          <w:sz w:val="28"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 w:val="28"/>
          <w:szCs w:val="28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инфраструктуры поддержки, самозанятым,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, организаций инфраструктуры поддержки, самзаняты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2. Предоставления имущества, принадлежащего на праве собственности Администрации Красноборского сельского поселения Холмского  муниципального района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, организациям инфраструктуры поддержки, самозаняты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Реализации полномочий  Администрации Красноборского сельского поселения Холмского  муниципального района в сфере оказания имущественной поддержки субъектам малого и среднего предпринимательства, организациям инфраструктуры поддержки, самозанятым.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4. Повышения эффективности управления муниципальным имуществом, находящимся в собственности Администрации Красноборского сельского поселения Холмского  муниципального района стимулирования развития малого и среднего предпринимательства на территории Администрации Краснобор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2. Ежегодная актуализация Перечня (до 01 ноября текущего года), осуществляемая на основе предложений, в том числе внесенных по итогам заседаний рабочей группы по вопросам оказания имущественной поддержки субъектам малого и среднего предпринимательства в Администрации Красноборского сельского поселения Холмском муниципальном район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организаций инфраструктуры поддержки, самозанятых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. Перечень, изменения и ежегодное дополнение в него утверждаются постановлением Администрации Красноборского сельского поселения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Формирование и ведение Перечня осуществляется Администрацией Красноборского сельского поселения в электронной форме, а также на бумажном носителе. Администрация Красноборского сельского поселения отвечает за достоверность содержащихся в Перечне сведени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1. Имущество свободно от прав третьих лиц </w:t>
      </w:r>
      <w:r>
        <w:rPr>
          <w:bCs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самозанятых)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Имущество не является объектом религиозного назнач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Имущество не требует проведения капитального ремонта или реконструкции, не является объектом незавершенного строитель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5. Имущество не включено в действующий в текущем году и на очередной период в план (программу)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Администрации Красноборского сельского поселения Холмского муниципального район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6. Имущество не признано аварийным и подлежащим сносу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9. Земельный участок не относится к земельным участкам, предусмотренным подпунктами 1 - 10, 13 - 15, 18 и 19 пункта 8 стать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самозанятым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10. В отношении имущества, закрепленного за муниципальным унитарным предприятие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Красноборского сельского поселения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, организациям, образующим инфраструктуру поддержки, самозанятым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4. Запрещается включение имущества, сведения о котором включены в Перечень, в проект акта о планировании приватиз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или в проект дополнений в указанный акт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 Сведения об имуществе группируются в Перечне по Администрации Красноборского сельского поселения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Красноборского сельского поселения Холм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его инициатив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несение в Перечень изменений, не предусматривающих исключения из Перечня имущества, осуществляется не позднее 10 рабочих дней, с даты внесения соответствующих изменений в реестр муниципального имущества Администрации Красноборского сельского поселения Холмского муниципального района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Администрации Красноборского сельского поселения принимается одно из следующих решений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Красноборского сельского поселения, уполномоченного на согласование сделок с имуществом балансодержател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8.3. Отсутствуют индивидуально-определенные признаки движимого имущества, позволяющие заключить в отношении него договор аренды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9. Администрация Красноборского сельского поселения вправе исключить сведения о муниципальном имуществе Администрации Красноборского сельского поселения Холмского муниципального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тва или организаций, образующих инфраструктуру поддержки или самозанятых не поступило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тва или организаций, образующих инфраструктуру поддержки или самозанятых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Земельным кодексом Российской Федерац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10. Сведения о муниципальном имуществе Администрации Красноборского сельского поселения Холмского муниципального района подлежат исключению из Перечня, в следующих случаях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Красноборского сельского поселения В решении об исключении имущества из Перечня при этом указывается направление использования имущества и реквизиты соответствующего постано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0.2. Право собственности Администрации Красноборского сельского поселения Холмского муниципального района  на имущество прекращено по решению суда или в ином установленном законом порядк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тва или организациями, образующих инфраструктуру поддержки или самозанятыми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1. Администрации Красноборского сельского поселения Холмского муниципального района исключает из Перечня имущество, характеристики которого изменились таким образом, что оно стало непригодным для использования по целевому назначению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2. Администрации Красноборского сельского поселения Холмского муниципального района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 Администрации Красноборского сельского поселения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1. Обеспечивает опубликование Перечня или изменений в Перечень в средствах массовой информации: в муниципальной газете « Красноборский официальный вестник» в течение 10 рабочих дней со дня их утверждения по форме согласно приложению № 2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2. Осуществляет размещение Перечня на официальном сайте Администрации Красноборского сельского поселения Холмского муниципального района в информационно-телекоммуникационной сети «Интернет» (в том числе в форме открытых данных) в течение 3 рабочих дней, со дня утверждения Перечня или изменений в Перечень по форме согласно приложению № 2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left="878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2"/>
        <w:ind w:left="878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расноборского сельского поселения</w:t>
      </w:r>
    </w:p>
    <w:p>
      <w:pPr>
        <w:pStyle w:val="ConsPlusNormal2"/>
        <w:ind w:left="878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№84</w:t>
      </w:r>
    </w:p>
    <w:p>
      <w:pPr>
        <w:pStyle w:val="ConsPlusNormal2"/>
        <w:ind w:left="878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878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8789" w:firstLine="720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Форма перечня муниципального имущества холмского муниципального района и холмского городского поселения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 малого и среднего предпринимательства, физическим лицам, применяющим специальный налоговый режим «Налог на профессиональный доход»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83"/>
        <w:gridCol w:w="1984"/>
        <w:gridCol w:w="1831"/>
        <w:gridCol w:w="4731"/>
        <w:gridCol w:w="2289"/>
        <w:gridCol w:w="2447"/>
      </w:tblGrid>
      <w:tr>
        <w:trPr>
          <w:trHeight w:val="27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2&gt;</w:t>
              </w:r>
            </w:hyperlink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учета &lt;3&gt;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недвижимом имуществе</w:t>
            </w:r>
          </w:p>
        </w:tc>
      </w:tr>
      <w:tr>
        <w:trPr>
          <w:trHeight w:val="2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ConsPlusNormal2"/>
        <w:spacing w:lineRule="exact" w:line="240" w:before="120" w:after="0"/>
        <w:ind w:hanging="0"/>
        <w:jc w:val="center"/>
        <w:rPr/>
      </w:pPr>
      <w:r>
        <w:rPr/>
      </w:r>
    </w:p>
    <w:p>
      <w:pPr>
        <w:pStyle w:val="ConsPlusNormal2"/>
        <w:spacing w:lineRule="exact" w:line="240" w:before="120" w:after="0"/>
        <w:ind w:hanging="0"/>
        <w:jc w:val="center"/>
        <w:rPr/>
      </w:pPr>
      <w:r>
        <w:rPr/>
      </w:r>
    </w:p>
    <w:tbl>
      <w:tblPr>
        <w:tblW w:w="15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278"/>
        <w:gridCol w:w="2278"/>
        <w:gridCol w:w="1367"/>
        <w:gridCol w:w="1974"/>
        <w:gridCol w:w="2355"/>
        <w:gridCol w:w="1063"/>
        <w:gridCol w:w="1290"/>
        <w:gridCol w:w="2126"/>
      </w:tblGrid>
      <w:tr>
        <w:trPr>
          <w:trHeight w:val="27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недвижимом имуществе</w:t>
            </w:r>
          </w:p>
        </w:tc>
        <w:tc>
          <w:tcPr>
            <w:tcW w:w="6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движимом имуществе</w:t>
            </w:r>
          </w:p>
        </w:tc>
      </w:tr>
      <w:tr>
        <w:trPr>
          <w:trHeight w:val="2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&lt;6&gt;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6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 (принадлежнос-ти) имущества &lt;9&gt;</w:t>
            </w:r>
          </w:p>
        </w:tc>
      </w:tr>
      <w:tr>
        <w:trPr>
          <w:trHeight w:val="1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</w:tbl>
    <w:p>
      <w:pPr>
        <w:pStyle w:val="ConsPlusNormal2"/>
        <w:jc w:val="both"/>
        <w:rPr/>
      </w:pPr>
      <w:r>
        <w:rPr/>
      </w:r>
    </w:p>
    <w:tbl>
      <w:tblPr>
        <w:tblW w:w="15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126"/>
        <w:gridCol w:w="1843"/>
        <w:gridCol w:w="1984"/>
        <w:gridCol w:w="1559"/>
        <w:gridCol w:w="1546"/>
      </w:tblGrid>
      <w:tr>
        <w:trPr>
          <w:trHeight w:val="250" w:hRule="atLeast"/>
        </w:trPr>
        <w:tc>
          <w:tcPr>
            <w:tcW w:w="1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48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граниченного вещного права на имущество &lt;12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 &lt;13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&lt;15&gt;</w:t>
            </w:r>
          </w:p>
        </w:tc>
      </w:tr>
      <w:tr>
        <w:trPr>
          <w:trHeight w:val="9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</w:tbl>
    <w:p>
      <w:pPr>
        <w:pStyle w:val="ConsPlusNormal2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2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2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2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2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2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2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2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2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Указывается «Да» или «Нет».</w:t>
      </w:r>
    </w:p>
    <w:p>
      <w:pPr>
        <w:pStyle w:val="ConsPlusNormal2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2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2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0" w:top="1021" w:footer="0" w:bottom="567"/>
          <w:pgNumType w:start="0" w:fmt="decimal"/>
          <w:formProt w:val="false"/>
          <w:titlePg/>
          <w:textDirection w:val="lrTb"/>
          <w:docGrid w:type="default" w:linePitch="299" w:charSpace="0"/>
        </w:sectPr>
        <w:pStyle w:val="ConsPlusNormal2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расноборского сельского поселения от25.12.2020№8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муниципального имущества, которое используется для формирования перечня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а холмского муниципального района и холмского городского поселения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Администрация Красноборского сельского поселения Холм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.3. Федерального закона от 25.10.2001 № 137-ФЗ «О введении в действие земельного кодекса Российской Федерации»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1" w:author="Соколова Ольга Борисовна" w:date="2019-02-13T18:12:00Z"/>
      </w:rPr>
    </w:pPr>
    <w:ins w:id="0" w:author="Соколова Ольга Борисовна" w:date="2019-02-13T18:12:00Z">
      <w:r>
        <w:rPr/>
      </w:r>
    </w:ins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A4630D1CB1D905B67F81D2E487C4F3C02F707B293B8D6CA495AAED7A9549A8885E4ADCA712EC586B5Y7NCM" TargetMode="External"/><Relationship Id="rId5" Type="http://schemas.openxmlformats.org/officeDocument/2006/relationships/hyperlink" Target="consultantplus://offline/ref=CF0D981DAD03DA88E978B1511AE37CB395CF86187ECB8583C6DC70F24F3B6FD2C6F762DB13A87D40046C2D20uFM" TargetMode="External"/><Relationship Id="rId6" Type="http://schemas.openxmlformats.org/officeDocument/2006/relationships/hyperlink" Target="consultantplus://offline/ref=4BF76796F587D25AA7439EAE588525A5367750ABAFEDD25E0AACE9B36DxCe0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04:00Z</dcterms:created>
  <dc:creator>Кузьмин</dc:creator>
  <dc:description/>
  <cp:keywords/>
  <dc:language>en-US</dc:language>
  <cp:lastModifiedBy>Krbor</cp:lastModifiedBy>
  <cp:lastPrinted>2021-01-12T07:38:00Z</cp:lastPrinted>
  <dcterms:modified xsi:type="dcterms:W3CDTF">2021-01-12T04:47:00Z</dcterms:modified>
  <cp:revision>21</cp:revision>
  <dc:subject/>
  <dc:title/>
</cp:coreProperties>
</file>