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1398290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2.2020 № 8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д. Поселок Сопки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, расположенному в кадастровом квартале 53:19:0101403: , площадью 2000 кв.м: Российская Федерация, Новгородская область, Холмский муниципальный район, Красноборское сельское поселение, д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селок Сопк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0-02-13T11:08:00Z</cp:lastPrinted>
  <dcterms:modified xsi:type="dcterms:W3CDTF">2020-02-13T08:09:00Z</dcterms:modified>
  <cp:revision>16</cp:revision>
  <dc:subject/>
  <dc:title> 	</dc:title>
</cp:coreProperties>
</file>