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  <w:lang w:val="ru-RU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2pt;margin-top:-19.2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6362526" r:id="rId2"/>
        </w:object>
      </w:r>
      <w:r>
        <w:rPr>
          <w:sz w:val="32"/>
          <w:szCs w:val="32"/>
          <w:lang w:val="ru-RU"/>
        </w:rPr>
        <w:t xml:space="preserve">                               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БОР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31.01.2020 года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стоимости услуг по погреб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статьи 9 Федерального Закона от 12.01.1996 № 8-ФЗ «О погребении и похоронном деле», </w:t>
      </w:r>
      <w:r>
        <w:rPr>
          <w:color w:val="000000"/>
          <w:sz w:val="28"/>
          <w:szCs w:val="28"/>
          <w:shd w:fill="FFFFFF" w:val="clear"/>
        </w:rPr>
        <w:t xml:space="preserve">постановлением Правительства Российской Федерации от 25 января 2020 года №61 «Об утверждении коэффициента индексации выплат, пособий и компенсаций в 2019 году», </w:t>
      </w:r>
      <w:r>
        <w:rPr>
          <w:sz w:val="28"/>
          <w:szCs w:val="28"/>
        </w:rPr>
        <w:t xml:space="preserve">областным законом от 23.12.2008 №446-ОЗ «О наделении органов местного самоуправления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» </w:t>
      </w:r>
      <w:r>
        <w:rPr>
          <w:color w:val="000000"/>
          <w:sz w:val="28"/>
          <w:szCs w:val="28"/>
        </w:rPr>
        <w:t xml:space="preserve">Администрация Красноборского  сельского поселения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с 01 февраля 2020 года на территории Красноборского сельского поселения стоимость услуг, предоставляемых согласно гарантированному перечню услуг по погребению, оказываемых специализированной службой по вопросам похоронного дела  в прилагаемых размерах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 01 февраля 2020 года на территории Красноборского сельского поселения стоимость услуг по погребению умерших (погибших), не имеющих супруга, близких родственников, иных родственников либо законного представителя умершего в прилагаемых размерах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Красноборского сельского поселения от 04.02.2019 №4 «Об утверждении стоимости услуг по погребению»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Опубликовать настоящее постановление в муниципальной газете «Красноборский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 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                     Е.И.Чир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борского сельского поселения</w:t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 .01.2020 года  № 7</w:t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</w:t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61"/>
        <w:gridCol w:w="2404"/>
        <w:gridCol w:w="240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0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5,2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,8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,7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napToGrid w:val="false"/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гарантированному перечню усл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napToGrid w:val="false"/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24.86</w:t>
            </w:r>
          </w:p>
        </w:tc>
      </w:tr>
    </w:tbl>
    <w:p>
      <w:pPr>
        <w:pStyle w:val="ConsPlusNormal2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борского  сельского поселения</w:t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1.2020 № 7</w:t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61"/>
        <w:gridCol w:w="2404"/>
        <w:gridCol w:w="240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0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7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7,5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,8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,7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napToGrid w:val="false"/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napToGrid w:val="false"/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Красная строка 2 Знак"/>
    <w:basedOn w:val="Style15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13:00Z</dcterms:created>
  <dc:creator>Кузьмин</dc:creator>
  <dc:description/>
  <cp:keywords/>
  <dc:language>en-US</dc:language>
  <cp:lastModifiedBy>Krbor</cp:lastModifiedBy>
  <cp:lastPrinted>2020-01-28T14:43:00Z</cp:lastPrinted>
  <dcterms:modified xsi:type="dcterms:W3CDTF">2020-01-31T08:55:00Z</dcterms:modified>
  <cp:revision>28</cp:revision>
  <dc:subject/>
  <dc:title/>
</cp:coreProperties>
</file>