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1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5946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20 года № 79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расноб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30.11.2020 № 20 «О внесение  изменений в решение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ённую Постановлением Красноборского сельского поселения от 29.10.2018 г. № 68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63"/>
        <w:gridCol w:w="1468"/>
        <w:gridCol w:w="1812"/>
        <w:gridCol w:w="1484"/>
        <w:gridCol w:w="1623"/>
        <w:gridCol w:w="1383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322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447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8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4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,07992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708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,5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79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4,00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р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05"/>
        <w:gridCol w:w="1338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Приобретение расходных материал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9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за счет средств  иных межбюджетных трансфертов, связанных с п</w:t>
            </w:r>
            <w:r>
              <w:rPr>
                <w:rFonts w:cs="Times New Roman" w:ascii="Times New Roman" w:hAnsi="Times New Roman"/>
                <w:color w:val="000000"/>
              </w:rPr>
              <w:t>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6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рганизация уличного освещения</w:t>
            </w:r>
            <w:r>
              <w:rPr>
                <w:rFonts w:eastAsia="Calibri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ламп ДРЛ,светильников и др.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-ков, отключение и включение на летний период уличного освещения, замена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1,48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84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. Организация и с</w:t>
            </w:r>
            <w:r>
              <w:rPr>
                <w:rFonts w:eastAsia="Calibri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4,260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9,9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и восстановление воинских захоронений в рамках государственны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7,79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05,589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6,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5,07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0000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680" w:gutter="0" w:header="0" w:top="28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узьмин</dc:creator>
  <dc:description/>
  <cp:keywords/>
  <dc:language>en-US</dc:language>
  <cp:lastModifiedBy>Krbor</cp:lastModifiedBy>
  <cp:lastPrinted>2020-03-31T11:36:00Z</cp:lastPrinted>
  <dcterms:modified xsi:type="dcterms:W3CDTF">2020-12-08T05:48:00Z</dcterms:modified>
  <cp:revision>65</cp:revision>
  <dc:subject/>
  <dc:title> 	</dc:title>
</cp:coreProperties>
</file>