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5700357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12.2020 № 77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свое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учейки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исвоить адрес, вновь возведенному жилому дому в д.Ручейки, расположенному на земельном участке с кадастровым номером: 53:19:0040602:9:  Российская Федерация, Новгородская область, Холмский муниципальный район, Красноборское сельское поселение, д.Ручей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0:00Z</dcterms:created>
  <dc:creator>Кузьмин</dc:creator>
  <dc:description/>
  <cp:keywords/>
  <dc:language>en-US</dc:language>
  <cp:lastModifiedBy>Krbor</cp:lastModifiedBy>
  <cp:lastPrinted>2020-12-07T09:41:00Z</cp:lastPrinted>
  <dcterms:modified xsi:type="dcterms:W3CDTF">2020-12-07T06:44:00Z</dcterms:modified>
  <cp:revision>11</cp:revision>
  <dc:subject/>
  <dc:title> 	</dc:title>
</cp:coreProperties>
</file>