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283"/>
        <w:jc w:val="right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5pt;margin-top:-31.6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3372556" r:id="rId2"/>
        </w:object>
      </w:r>
      <w:r>
        <w:rPr>
          <w:b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Cs w:val="30"/>
        </w:rPr>
      </w:pPr>
      <w:r>
        <w:rPr>
          <w:b/>
          <w:sz w:val="26"/>
          <w:szCs w:val="26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</w:rPr>
        <w:t>АДМИНИСТРАЦИЯ   КРАСНОБОРСКОГО 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1.2020 № 76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аннулировании адреса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уточнения адресного хозяй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Ручейки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Аннулировать адрес дома ( Илларионова А.С.) №9, расположенного по адресу: Российская Федерация, Новгородская область, Холмский район, Красноборское сельское поселение, д.Ручейки,  дом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10:00Z</dcterms:created>
  <dc:creator>Кузьмин</dc:creator>
  <dc:description/>
  <cp:keywords/>
  <dc:language>en-US</dc:language>
  <cp:lastModifiedBy>Krbor</cp:lastModifiedBy>
  <cp:lastPrinted>2020-11-27T13:40:00Z</cp:lastPrinted>
  <dcterms:modified xsi:type="dcterms:W3CDTF">2020-11-27T10:41:00Z</dcterms:modified>
  <cp:revision>4</cp:revision>
  <dc:subject/>
  <dc:title> 	</dc:title>
</cp:coreProperties>
</file>