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before="0" w:after="120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5pt;margin-top:-24.9pt;width:65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335738" r:id="rId2"/>
        </w:object>
      </w:r>
      <w:r>
        <w:rPr/>
        <w:t xml:space="preserve">                            </w:t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Heading2"/>
        <w:spacing w:lineRule="atLeast" w:line="480" w:before="60" w:after="6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ноября 2020 года № 7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ведения реестра источников доходов Красноб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1 Бюджетного кодекса Российской                          Федерации, Постановлением Правительства Российской Федерации от 31.08.2016 №868 «О порядке формирования и ведения перечня источников доходо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ведения реестра источников доходов бюджета Красноборского сельского поселения  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реестра источников доходов бюджета Красноборского сельского поселения 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ведение реестра источников доходов бюджета Красноборского сельского  на главного специалиста Стукалову Е.В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 Администрации Красноборского сельского поселения в информационно-телекоммуникационной сети «Интернет» и опубликовать в муниципальной газете «Красноборский официальный Вестник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center" w:pos="4844" w:leader="none"/>
        </w:tabs>
        <w:autoSpaceDE w:val="false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поселения:                                                                                Е.И.Чиркова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Приложение №1</w:t>
        <w:br/>
        <w:t xml:space="preserve">к постановлению Администрации </w:t>
        <w:br/>
        <w:t xml:space="preserve">Красноборского сельского поселения </w:t>
        <w:br/>
        <w:t xml:space="preserve">от11 ноября 2020 года  № 74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рядок формирования и ведения реестра источников доходов бюджета Красноборского сельского поселения поселен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й Порядок формирования и ведения реестра источников доходов бюджета Красноборского сельского  поселения (далее-Порядок) разработан в соответствии со статьей 47.1 Бюджетного кодекса Российской Федерации, Постановлением Правительства Российской Федерации от 31.08.2016 №868 «О порядке формирования и ведения перечня источников доходов Российской Федерации», и устанавливает основные принципы и правила формирования и ведения реестра источников доходов бюджета</w:t>
      </w:r>
      <w:r>
        <w:rPr>
          <w:rStyle w:val="StrongEmphasis"/>
          <w:sz w:val="28"/>
          <w:szCs w:val="28"/>
        </w:rPr>
        <w:t xml:space="preserve"> Красноборского сельского поселения</w:t>
      </w:r>
      <w:r>
        <w:rPr>
          <w:sz w:val="28"/>
          <w:szCs w:val="28"/>
        </w:rPr>
        <w:t xml:space="preserve"> (далее – реестр источников доходов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Реестр источников доходов бюджета – свод информации о доходах бюджета по источникам доходов бюджета </w:t>
      </w:r>
      <w:r>
        <w:rPr>
          <w:rStyle w:val="StrongEmphasis"/>
          <w:sz w:val="28"/>
          <w:szCs w:val="28"/>
        </w:rPr>
        <w:t>Красноборс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(далее – бюджета)</w:t>
      </w:r>
      <w:r>
        <w:rPr>
          <w:sz w:val="28"/>
          <w:szCs w:val="28"/>
        </w:rPr>
        <w:t>, формируемой в процессе составления, утверждения и исполнения бюджета, на основании перечня источников доходов бюджет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ведение реестра источников доходов бюджета в соответствии с требованиями настоящего Поряд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Реестр источников доходов ведется на государственном языке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Реестр источников доход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и ведение реестра источников доходов бюджета осуществляется на бумажном носителе  и в электронном формат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и ведение реестра источников доходов бюджета осуществляется по форме согласно приложению к настоящему Порядк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. Данные реестра используются при составлении проекта бюджета на очередной финансовый год и плановый перио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а формирования и ведения реестра 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>источников доходов Красноборского сельского поселения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доходов бюджета ______________________на 20_____ год и на плановый период 20___ и 20____ годов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именование финансового органа: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именование публично - правового образования: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Единица измерения: тыс. рублей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8"/>
          <w:szCs w:val="28"/>
          <w:lang w:eastAsia="en-US"/>
        </w:rPr>
      </w:pPr>
      <w:r>
        <w:fldChar w:fldCharType="begin"/>
      </w:r>
      <w:r>
        <w:rPr>
          <w:sz w:val="28"/>
          <w:szCs w:val="28"/>
          <w:rFonts w:eastAsia="Calibri" w:cs="Calibri" w:ascii="Calibri" w:hAnsi="Calibri"/>
          <w:lang w:eastAsia="en-US"/>
        </w:rPr>
        <w:instrText xml:space="preserve"> LINK Excel.Sheet.12 "\\\\Sec-komfin\\!секретарь\\!Мои Документы\\ЕМЕЛЬЯНОВА\\ДУМА\\Бюджет 2020\\доходы эл. 2020-2022.xlsx" "2020-2022 (октябрь)!R12C1:R18C6" \a \f 4 \h  \* MERGEFORMAT </w:instrText>
      </w:r>
      <w:r>
        <w:rPr>
          <w:rFonts w:eastAsia="Calibri" w:cs="Calibri" w:ascii="Calibri" w:hAnsi="Calibri"/>
          <w:sz w:val="28"/>
          <w:szCs w:val="28"/>
          <w:lang w:eastAsia="en-US"/>
        </w:rPr>
      </w:r>
      <w:r>
        <w:rPr>
          <w:sz w:val="28"/>
          <w:szCs w:val="28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992"/>
        <w:gridCol w:w="1559"/>
        <w:gridCol w:w="1418"/>
        <w:gridCol w:w="1418"/>
      </w:tblGrid>
      <w:tr>
        <w:trPr>
          <w:trHeight w:val="6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именование главного администратора доходов___________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доходов __________________ бюджета</w:t>
            </w:r>
          </w:p>
        </w:tc>
      </w:tr>
      <w:tr>
        <w:trPr>
          <w:trHeight w:val="1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__ год (очередной финансовый г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___ год (первы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___ год (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rPr/>
      </w:pPr>
      <w:r/>
      <w:r>
        <w:rPr/>
        <w:fldChar w:fldCharType="end"/>
      </w: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outlineLvl w:val="1"/>
    </w:pPr>
    <w:rPr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5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0:00Z</dcterms:created>
  <dc:creator>rao</dc:creator>
  <dc:description/>
  <cp:keywords/>
  <dc:language>en-US</dc:language>
  <cp:lastModifiedBy>Krbor</cp:lastModifiedBy>
  <cp:lastPrinted>2020-11-16T10:51:00Z</cp:lastPrinted>
  <dcterms:modified xsi:type="dcterms:W3CDTF">2020-11-16T07:51:00Z</dcterms:modified>
  <cp:revision>11</cp:revision>
  <dc:subject/>
  <dc:title>АДМИНИСТРАЦИЯ ВЕЛИКОГО НОВГОРОДА</dc:title>
</cp:coreProperties>
</file>