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94159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20 года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01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прогнозирования поступлений доходов в бюджет Красноборского сельского поселения на 2021 год и плановый период 2022-2023 годов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Бюджетным кодекса Российской Федерации, решеним Совета депутатов Красноборского сельского поселения от 22.12.2015 № 24 «Об утверждении Положения о бюджетном процессе в Красноборском сельском поселении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методику прогнозирования поступления доходов в бюджет Красноборского сельского поселения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расноборского сельского поселения от 01.11.2019 № 80 «Методика прогнозирования поступлений доходов в бюджет Красноборского сельского поселения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.И.Чир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боорского сельского поселения от 10.11. 2020 г.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Краснобор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120"/>
        <w:ind w:left="714" w:hanging="35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гнозирования налоговых и неналоговых доходов бюджета Красноборского сельского поселения (далее – Методика) разработана в целях обеспечения единого формализованного подхода к прогнозированию доходов бюджета Красноборского сельского поселения на очередной финансовый год и плановый период. Методика используется для прогноза поступлений доходов на период 2021 - 2023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чет прогноза доходов осуществляется на основе следующих данных:</w:t>
      </w:r>
    </w:p>
    <w:p>
      <w:pPr>
        <w:pStyle w:val="Normal"/>
        <w:rPr/>
      </w:pPr>
      <w:r>
        <w:rPr>
          <w:sz w:val="28"/>
          <w:szCs w:val="28"/>
        </w:rPr>
        <w:t>- отдельных показателей прогноза социально-экономического развития Красноборского сельского поселения на 2021 - 2023 годы;</w:t>
      </w:r>
    </w:p>
    <w:p>
      <w:pPr>
        <w:pStyle w:val="Normal"/>
        <w:rPr/>
      </w:pPr>
      <w:r>
        <w:rPr>
          <w:sz w:val="28"/>
          <w:szCs w:val="28"/>
        </w:rPr>
        <w:t>- основных направлениях бюджетной политики Красноборского сельского поселения и основных направлениях налоговой политики Красноб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ности налоговых органов и статистической отчетности;</w:t>
      </w:r>
    </w:p>
    <w:p>
      <w:pPr>
        <w:pStyle w:val="Normal"/>
        <w:rPr/>
      </w:pPr>
      <w:r>
        <w:rPr>
          <w:sz w:val="28"/>
          <w:szCs w:val="28"/>
        </w:rPr>
        <w:t>- отчетности об исполнении бюджета Красноборского сельского поселения;</w:t>
      </w:r>
    </w:p>
    <w:p>
      <w:pPr>
        <w:pStyle w:val="Normal"/>
        <w:widowControl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доходов на 2021 - 2023 годы производится на основе исполнения бюджета Красноборского сельского поселения за отчетный период 2020 года, оценки ожидаемого исполнения доходной части местного бюджета за текущий финансовый год с учетом налогооблагаемой базы, а также изменений законодательства о налогах и сборах и бюджетного законодательства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поселения складываются из налоговых, неналоговых платежей и безвозмездных поступлений. По налоговым и неналоговым доходам учитываются поступления в виде неисполненных обязательств (недоимка) плательщиков на основании данных Управления Федеральной налоговой службы России по Новгородской области и иных администраторов платежей в муниципальные бюд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ирование налоговых доходов в бюджет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 </w:t>
      </w:r>
      <w:r>
        <w:rPr>
          <w:sz w:val="28"/>
          <w:szCs w:val="28"/>
        </w:rPr>
        <w:t>с учетом установленного норматива зачисления налога на доходы физических лиц в бюджет поселения на очередной финансовый год, первый год планового периода и второй год планового периода соответственно.</w:t>
      </w:r>
      <w:r>
        <w:rPr/>
        <w:t xml:space="preserve"> </w:t>
      </w:r>
      <w:r>
        <w:rPr>
          <w:sz w:val="28"/>
          <w:szCs w:val="28"/>
        </w:rPr>
        <w:t>Сумма налога на 2022 - 2023 годы определяется исходя из прогнозируемого поступления налога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2.  Налог на имущество физических лиц</w:t>
      </w:r>
    </w:p>
    <w:p>
      <w:pPr>
        <w:pStyle w:val="Cons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й потенциал по налогу на имущество физических лиц рассчитывается по данным главного администратора доходов – Межрайонной ИФНС России № 2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поступлений налога на 2021  год  рассчитывается исходя из ожидаемого поступления налога в 2020 году с учетом недоимки по данному налогу  по состоянию на 01.10.2020 г. Сумма налога на 2022 - 2023 годы рассчитывается исходя из прогнозируемого поступления налога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.3.  Земельный налог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й потенциал по земельному налогу рассчитывается по данным главного администратора доходов – Межрайонной ИФНС России № 2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поступлений налога на 2021  год  рассчитывается исходя из ожидаемого поступления налога в 2020 году с учетом недоимки по данному налогу  по состоянию на 01.10.2020 г. Сумма налога на 2022 - 2023 годы рассчитывается исходя из прогнозируемого поступления налога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spacing w:lineRule="atLeast" w:line="330" w:before="0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ание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существляется на основании: Гражданского Кодекса Российской Федерации, иных нормативных правовых актов по вопросам нотариальной деятельности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чет прогноза поступлений государственной пошлины на 2021 год производится исходя из объемов ожидаемых нотариальных сделок в текущем финансовом году, на основании ожидаемого исполнения в 2020 году. </w:t>
      </w:r>
      <w:r>
        <w:rPr>
          <w:sz w:val="28"/>
          <w:szCs w:val="28"/>
        </w:rPr>
        <w:t>Сумма налога на 2022 - 2023 годы определяется исходя из прогнозируемого поступления налога в 2021 году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доходов от уплаты акцизов на нефтепродукты (коды 1 03 02230 01 0000 110; 1 03 02240 01 0000 110; 1 03 02250 01 0000 110; 1 03 02260 01 0000 110) в 2021 - 2023 годах рассчитывается на основе дифференцированных нормативах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,  предусмотренных в проекте бюджета "О бюджете Красноборского сельского поселения на 2021 год и на плановый период 2022 и 2023 годов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ирование неналоговых доходов в бюджет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продажи имущества, находящегося в муниципальной собственности, доходы от продажи нематериальных активов, другие предусмотренные законодательством Российской Федерации доходы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а поступлений по неналоговым доходам бюджета поселения производится на основании расчета администрации по следующим видам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, получаемым в виде прочих поступлений от использования имущества, находящегося в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, осуществляется в соответствии с Бюджетны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 безвозмездным поступления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безвозмездных поступлений в  бюджет Красноборского сельского поселения составляется исходя из предполагаемых объемов межбюджетных трансфертов из вышестоящих бюджетов на очередной финансовый год и плановый период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4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11:00Z</dcterms:created>
  <dc:creator>Кузьмин</dc:creator>
  <dc:description/>
  <cp:keywords/>
  <dc:language>en-US</dc:language>
  <cp:lastModifiedBy>Krbor</cp:lastModifiedBy>
  <cp:lastPrinted>2017-11-16T10:12:00Z</cp:lastPrinted>
  <dcterms:modified xsi:type="dcterms:W3CDTF">2020-11-10T07:46:00Z</dcterms:modified>
  <cp:revision>11</cp:revision>
  <dc:subject/>
  <dc:title> 	</dc:title>
</cp:coreProperties>
</file>