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701451" r:id="rId2"/>
        </w:object>
      </w:r>
      <w:r>
        <w:rPr>
          <w:sz w:val="32"/>
          <w:szCs w:val="32"/>
        </w:rPr>
        <w:t xml:space="preserve">АДМИНИСТРАЦИЯ </w:t>
      </w:r>
      <w:r>
        <w:rPr>
          <w:sz w:val="32"/>
          <w:szCs w:val="32"/>
          <w:lang w:val="ru-RU"/>
        </w:rPr>
        <w:t>КРАСНОБОРСК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ЕЛЬСКОГО ПОСЕЛЕНИЯ</w:t>
      </w:r>
      <w:r>
        <w:rPr>
          <w:sz w:val="32"/>
          <w:szCs w:val="32"/>
        </w:rPr>
        <w:t xml:space="preserve">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января 2020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муниципальной программы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MS Gothic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Новгородской области от 16 декабря 2019 г. № 490 «О государственной программе Новгородской области «Комплексное развитие сельских территорий Новгородской области до 2025года» и в целях повышения общественной значимости комплексного развития территории Красноборского сельского поселения, привлекательности  территории поселения для проживания и работы, а также повышения гражданской активности сельских жителей в решении вопросов местного значения, </w:t>
      </w:r>
      <w:r>
        <w:rPr>
          <w:rFonts w:eastAsia="TimesNewRomanPSMT;MS Gothic"/>
          <w:bCs/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Красноборского сельского поселения «Комплексное развитие сельских территорий Красноборского сельского поселения   до 2025 года» (далее - Программ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Е.И.Чирко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от 20.01.2020 № 2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560" w:leader="none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Красноборского сельского поселения до 2025 год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156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й программы Красноборского сельского пос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  <w:szCs w:val="28"/>
        </w:rPr>
        <w:t xml:space="preserve">1.Наименование муниципальной программы: </w:t>
      </w:r>
      <w:r>
        <w:rPr/>
        <w:t xml:space="preserve"> </w:t>
      </w:r>
      <w:r>
        <w:rPr>
          <w:bCs/>
          <w:sz w:val="28"/>
          <w:szCs w:val="28"/>
        </w:rPr>
        <w:t>«Комплексное развитие  сельских территорий Красноборского сельского поселения до 2025 года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тветственный испольнитель муниципальной программы: </w:t>
      </w:r>
      <w:r>
        <w:rPr>
          <w:bCs/>
          <w:sz w:val="28"/>
          <w:szCs w:val="28"/>
        </w:rPr>
        <w:t>Главный специалист Администрации поселения Стукал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3.Соисполнители муниципальной программы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, осуществляющие на территории Красноборского сельского поселения свою деятельность (по согласов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дпрограммы муниципальной  программы (при наличии):</w:t>
      </w:r>
      <w:r>
        <w:rPr>
          <w:sz w:val="28"/>
          <w:szCs w:val="28"/>
        </w:rPr>
        <w:t xml:space="preserve"> нет</w:t>
      </w:r>
    </w:p>
    <w:p>
      <w:pPr>
        <w:pStyle w:val="Normal"/>
        <w:spacing w:before="120" w:after="0"/>
        <w:ind w:left="-284"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Цели, задачи и целевые показатели муниципальной программы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общественной значимости комплексного развития  территории поселения, привлекательности сельских территории для проживания и работ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и развитие инфраструктуры на территории поселения  </w:t>
            </w:r>
          </w:p>
        </w:tc>
      </w:tr>
      <w:tr>
        <w:trPr>
          <w:trHeight w:val="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еализованных проектов по благоустройству  территории сельского поселения с участием граждан поселения (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0-2025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8"/>
        <w:gridCol w:w="1080"/>
        <w:gridCol w:w="1215"/>
        <w:gridCol w:w="1277"/>
        <w:gridCol w:w="1276"/>
        <w:gridCol w:w="992"/>
        <w:gridCol w:w="113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8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беспечение реализации не менее 10 проектов по благоустройству сельских территорий;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276"/>
        <w:ind w:left="567" w:firstLine="426"/>
        <w:jc w:val="center"/>
        <w:rPr/>
      </w:pPr>
      <w:r>
        <w:rPr>
          <w:b/>
          <w:sz w:val="28"/>
          <w:szCs w:val="28"/>
        </w:rPr>
        <w:t>I. Характеристика текущего состояния, приоритеты и цели  политики комплексного развития сельских</w:t>
        <w:br/>
        <w:t xml:space="preserve"> территорий Краснобо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в целях осуществления социально-экономического развития Красноборского  сельского поселения, увеличения численности населения на  территории поселения, создания комфортных условий для их проживания, а также условий и возможностей для самореализации и раскрытия талантов и возможностей каждого гражданина на селе. Муниципальная программа охватывает реализацию задач комплексного развития  сельских территорий Красноборского сельского поселения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го повышение качества социальной сферы невозможно без серьезного увеличения инвестиций в социальную и инженерную инфраструктуры сельских населенных пунктов поселения, без активного участия граждан в реализации инициативных проектов, направленных на благоустройство сельски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муниципальной программы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планирование развития  территории Красноборского сельского поселения,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поселения и генеральным планом сельского  поселения 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я участия сельских жителей в реализации общественно значимых проектов, направленных на благоустройство территории Красноборского сельского поселения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и анализ социальных, финансово – экономических и прочих рисков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окращением бюджетных расходов на реализацию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циальные риски обусловлены, в том числе определенным дефицитом высококвалифицированных управленческих кадров в администрации  поселения по реализуемым мероприятиям муниципальной программы, что может снизить качество предоставляемых услуг сельскому населению. Для регулирования таких рисков может потребоваться принятие срочных управленческих решений, привлечение значительных сил и ресур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 Управление рисками реализации муниципальной программы будет осуществляться на осно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сельского хозяйства  Новгородской области отчетов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за счет средств областного, федерального бюджетов, бюджета сельского поселений и внебюджет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реализацией муниципальной программы осуществляет Глава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посредственный контроль,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, обеспечивает их согласование  Главой поселения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5"/>
        <w:gridCol w:w="2105"/>
        <w:gridCol w:w="1274"/>
        <w:gridCol w:w="1133"/>
        <w:gridCol w:w="991"/>
        <w:gridCol w:w="16"/>
        <w:gridCol w:w="977"/>
        <w:gridCol w:w="994"/>
        <w:gridCol w:w="11"/>
        <w:gridCol w:w="981"/>
        <w:gridCol w:w="24"/>
        <w:gridCol w:w="951"/>
        <w:gridCol w:w="24"/>
        <w:gridCol w:w="960"/>
        <w:gridCol w:w="36"/>
        <w:gridCol w:w="11"/>
        <w:gridCol w:w="1121"/>
      </w:tblGrid>
      <w:tr>
        <w:trPr>
          <w:tblHeader w:val="true"/>
          <w:trHeight w:val="4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 (тыс.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1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  <w:r>
              <w:rPr>
                <w:sz w:val="28"/>
                <w:szCs w:val="28"/>
              </w:rPr>
              <w:t xml:space="preserve"> Создание и развитие инфраструктуры на территории поселения  </w:t>
            </w:r>
          </w:p>
        </w:tc>
      </w:tr>
      <w:tr>
        <w:trPr>
          <w:trHeight w:val="4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обустройство спортивной площадки </w:t>
            </w:r>
            <w:r>
              <w:rPr>
                <w:color w:val="000000"/>
                <w:sz w:val="24"/>
                <w:szCs w:val="24"/>
              </w:rPr>
              <w:t>в. д. Сопки Красноборского сель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казание содействия ТОС №5  по очистке и благоустройству пожарного водоёма в д. Соп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реализации ППМИ 2020(Востановление деревенского пруда: «Причал судьбы моей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ср-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казание содействия ТОС № 6 по  благоустройству парка в д.Красный Бор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 пожарного водоёма в п. Первомайский (Гран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Оказание содействия ТОС № 2 по благоустройству д. Дунаево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ны отдыха на территории парка в д. Красный Бор (Грант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 3 по  благоустройству п.Чекун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4 по благоустройству д. Наволок, Каменк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ТОС №1 по благоустройству д. Замошь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character" w:styleId="Style24">
    <w:name w:val="Обычный (веб)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2:00Z</dcterms:created>
  <dc:creator>Кузьмин</dc:creator>
  <dc:description/>
  <cp:keywords/>
  <dc:language>en-US</dc:language>
  <cp:lastModifiedBy>Галина Витальевна Сергеева</cp:lastModifiedBy>
  <cp:lastPrinted>2020-01-27T12:48:00Z</cp:lastPrinted>
  <dcterms:modified xsi:type="dcterms:W3CDTF">2020-01-27T09:50:00Z</dcterms:modified>
  <cp:revision>16</cp:revision>
  <dc:subject/>
  <dc:title/>
</cp:coreProperties>
</file>