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208074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0.11.2020 № 66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Ручейки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 с кадастровым номером 53:19:0040602:9 , площадью 5000 кв.м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Ручейк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11-09T10:12:00Z</cp:lastPrinted>
  <dcterms:modified xsi:type="dcterms:W3CDTF">2020-11-09T07:12:00Z</dcterms:modified>
  <cp:revision>18</cp:revision>
  <dc:subject/>
  <dc:title> 	</dc:title>
</cp:coreProperties>
</file>