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10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pt;margin-top:-4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102517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27 октября 2020 года № 63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Красный Бор</w:t>
      </w:r>
    </w:p>
    <w:p>
      <w:pPr>
        <w:pStyle w:val="Normal"/>
        <w:ind w:right="1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мест выгула живо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территории Краснобор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spacing w:lineRule="exact" w:line="27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целях регулирования вопросов в сфере благоустройства территории Красноборского  сельского поселения,  в части содержания домашний животных и повышения комфортности условий проживания граждан, в соответствии 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Определить места для выгула домашних животных на территории муниципального образования Красноборское сельское поселение,  согласно Приложения №1.</w:t>
      </w:r>
    </w:p>
    <w:p>
      <w:pPr>
        <w:pStyle w:val="Normal"/>
        <w:jc w:val="both"/>
        <w:rPr/>
      </w:pPr>
      <w:r>
        <w:rPr>
          <w:szCs w:val="28"/>
        </w:rPr>
        <w:t>2. Утвердить Правила  выгула домашних животных на территории муниципального образования Красноборское сельское поселение,  согласно Приложения №2</w:t>
      </w:r>
    </w:p>
    <w:p>
      <w:pPr>
        <w:pStyle w:val="Normal"/>
        <w:tabs>
          <w:tab w:val="clear" w:pos="708"/>
          <w:tab w:val="left" w:pos="994" w:leader="none"/>
        </w:tabs>
        <w:spacing w:lineRule="auto" w:line="237"/>
        <w:rPr>
          <w:sz w:val="26"/>
          <w:szCs w:val="26"/>
        </w:rPr>
      </w:pPr>
      <w:r>
        <w:rPr>
          <w:szCs w:val="28"/>
        </w:rPr>
        <w:t>3. Опубликовать постановление на официальном сайте Администрации Красноборского сельского поселения , в информационно – телекоммуникационной сети  «Интернет».</w:t>
      </w:r>
    </w:p>
    <w:p>
      <w:pPr>
        <w:pStyle w:val="Normal"/>
        <w:tabs>
          <w:tab w:val="clear" w:pos="708"/>
          <w:tab w:val="left" w:pos="994" w:leader="none"/>
        </w:tabs>
        <w:spacing w:lineRule="auto" w:line="237"/>
        <w:rPr>
          <w:sz w:val="26"/>
          <w:szCs w:val="26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:                                           Е.И.Чир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/>
        <w:t xml:space="preserve">к Постановлению  администрации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  <w:t xml:space="preserve">Красноборского сельского  поселения </w:t>
      </w:r>
    </w:p>
    <w:p>
      <w:pPr>
        <w:pStyle w:val="Style16"/>
        <w:jc w:val="right"/>
        <w:rPr/>
      </w:pPr>
      <w:r>
        <w:rPr/>
        <w:t>№</w:t>
      </w:r>
      <w:r>
        <w:rPr/>
        <w:t>63 от 27.10.202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ста для выгула домашних животных на территории муниципального образования Красноборское сельское посе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88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ыгула домашних живот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, урочище КО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унае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целина, Ветновское поле, Тарыжинское поле: на окраине дд.Тарыжино, Ильинское, Дунае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вол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волок, по правую сторону трассы Шимск-Нев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мен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менка, ул Холмская за д.3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Новая, на окраине дерев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куно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куново, окраина посел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населенного пункта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 администрац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Cs w:val="28"/>
        </w:rPr>
        <w:t xml:space="preserve">Красноборского  сельского  поселения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63 от 27.10.2020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выгула домашних животных на территории муниципального образования Красноборское сельское поселение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не допускать выгул животного вне мест, установленных Администрацией Красноборского  сельского поселения для выгула животных.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ar150"/>
      <w:bookmarkEnd w:id="0"/>
      <w:r>
        <w:rPr>
          <w:sz w:val="28"/>
          <w:szCs w:val="28"/>
        </w:rPr>
        <w:t>2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Krbor</cp:lastModifiedBy>
  <cp:lastPrinted>2019-01-23T16:01:00Z</cp:lastPrinted>
  <dcterms:modified xsi:type="dcterms:W3CDTF">2020-10-30T04:24:00Z</dcterms:modified>
  <cp:revision>19</cp:revision>
  <dc:subject/>
  <dc:title/>
</cp:coreProperties>
</file>