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249321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sz w:val="32"/>
          <w:szCs w:val="32"/>
        </w:rPr>
        <w:t>АДМИНИСТРАЦИЯ КРАСНОБОР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октября 2020 года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расный 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пунктом 2 части 1 статьи 13, статьями 14 и 18, частью 1 статьи 35 Федерального закона от 21.12.2001 № 178-ФЗ «О приватизации государственного и муниципального имущества», </w:t>
      </w:r>
      <w:r>
        <w:rPr>
          <w:sz w:val="28"/>
        </w:rPr>
        <w:t>постановлением Правительства Российской Федерации от 27.08.2012 № 860 «Об организации и проведении продажи государственного и муниципального имущества в электронной форме»,</w:t>
      </w:r>
      <w:r>
        <w:rPr>
          <w:sz w:val="28"/>
          <w:szCs w:val="28"/>
        </w:rPr>
        <w:t xml:space="preserve"> Положением «О порядке и условиях приватизации муниципального имущества Красноборского сельского поселения», утвержденное решением Совета депутатов Красноборского сельского поселения от 28.01.2011 № 37, на основании «Прогнозного плана (программы) приватизации муниципального имущества Красноборского сельского поселения на 2020 год», утвержденный  решением Совета депутатов Красноборского сельского поселения от 28.01.2020 №188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Красноборского сельского поселения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приватизацию муниципального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ь:  марка ТС – ВАЗ 210740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ХТА 210740В2663070, наименование (тип ТС) – легковой седан, категория ТС – В, год изготовления ТС – 2007, модель, № двигателя – 21067 8964946, шасси (рама) – отсутствует, кузов (кабина, прицеп) – № ХТА21074082663070, цвет кузова – темно-вишневы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твердить следующие условия приватиза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2.1. Способ приватизации – продажа на аукционе, открытом по составу участников и по форме подачи предложений о цене в электронном виде на электронной площадке УТП «Сбербанк-АС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Начальная цена движимого имущества согласно отчету об оценке машин, оборудования, транспортных средств от 02.06.2020 №20072, подготовленному ИП «Гуляев», составляет 16250,00 рублей (Шестнадцать тысяч двести пятьдесят рублей 00 копеек).</w:t>
      </w:r>
    </w:p>
    <w:p>
      <w:pPr>
        <w:pStyle w:val="Normal"/>
        <w:ind w:firstLine="708"/>
        <w:jc w:val="both"/>
        <w:rPr/>
      </w:pPr>
      <w:r>
        <w:rPr>
          <w:sz w:val="28"/>
        </w:rPr>
        <w:t>2.3. Сумма задатка для участия в аукционе составляет 3250,00 рублей (Три тысячи двести пятьдесят рублей 00 копеек) (20 процентов от начальной цены).</w:t>
      </w:r>
    </w:p>
    <w:p>
      <w:pPr>
        <w:pStyle w:val="Normal"/>
        <w:ind w:firstLine="708"/>
        <w:jc w:val="both"/>
        <w:rPr/>
      </w:pPr>
      <w:r>
        <w:rPr>
          <w:sz w:val="28"/>
        </w:rPr>
        <w:t>2.4. Шаг аукциона составляет 812,50 рублей (Восемьсот двенадцать рублей 50 копеек) (5 процентов от начальной цены продажи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5. Критерий выявления победителя аукциона – предложение максимальной цен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6. Срок и порядок оплаты: единовременно в течение 10-ти рабочих дней с момента подписания договора купли-продаж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7. Срок подписания договора купли-продажи – в течение пяти рабочих дней с даты подведения итогов аукциона с победителем аукци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8. Дата и время проведения аукциона – 30.11.2020 11:0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Ограничения по использованию имущества отсутствуют. </w:t>
      </w:r>
    </w:p>
    <w:p>
      <w:pPr>
        <w:pStyle w:val="Normal"/>
        <w:spacing w:lineRule="exact" w:line="360"/>
        <w:ind w:firstLine="709"/>
        <w:jc w:val="both"/>
        <w:rPr>
          <w:szCs w:val="20"/>
        </w:rPr>
      </w:pPr>
      <w:r>
        <w:rPr>
          <w:sz w:val="28"/>
        </w:rPr>
        <w:t>4. Опубликовать постановление в информационном бюллетене «</w:t>
      </w:r>
      <w:r>
        <w:rPr>
          <w:sz w:val="28"/>
          <w:szCs w:val="28"/>
        </w:rPr>
        <w:t>Красноборский официальный вестник»</w:t>
      </w:r>
      <w:r>
        <w:rPr>
          <w:sz w:val="28"/>
        </w:rPr>
        <w:t xml:space="preserve"> и разместить на официальном сайте Администрации сельского поселения.</w:t>
      </w:r>
    </w:p>
    <w:p>
      <w:pPr>
        <w:pStyle w:val="Normal"/>
        <w:spacing w:lineRule="exact" w:line="36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Глава поселения                                                            Е.И. Чиркова</w:t>
      </w:r>
    </w:p>
    <w:p>
      <w:pPr>
        <w:pStyle w:val="22"/>
        <w:spacing w:lineRule="auto" w:line="240" w:before="0" w:after="0"/>
        <w:ind w:firstLine="72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sz w:val="4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1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152" w:hanging="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Century Schoolbook" w:hAnsi="Century Schoolbook" w:eastAsia="Times New Roman" w:cs="Century Schoolbook"/>
      <w:b/>
      <w:color w:val="auto"/>
      <w:spacing w:val="20"/>
      <w:sz w:val="16"/>
      <w:szCs w:val="20"/>
      <w:lang w:val="ru-RU" w:bidi="ar-SA" w:eastAsia="zh-CN"/>
    </w:rPr>
  </w:style>
  <w:style w:type="paragraph" w:styleId="Style16">
    <w:name w:val="Тема письма"/>
    <w:basedOn w:val="Normal1"/>
    <w:qFormat/>
    <w:pPr/>
    <w:rPr>
      <w:sz w:val="28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ind w:left="708" w:hanging="0"/>
    </w:pPr>
    <w:rPr>
      <w:rFonts w:eastAsia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29:00Z</dcterms:created>
  <dc:creator>заместитель</dc:creator>
  <dc:description/>
  <cp:keywords/>
  <dc:language>en-US</dc:language>
  <cp:lastModifiedBy>Krbor</cp:lastModifiedBy>
  <cp:lastPrinted>2020-06-18T14:43:00Z</cp:lastPrinted>
  <dcterms:modified xsi:type="dcterms:W3CDTF">2020-10-28T09:06:00Z</dcterms:modified>
  <cp:revision>15</cp:revision>
  <dc:subject/>
  <dc:title>РОССИЙСКАЯ ФЕДЕРАЦИЯ</dc:title>
</cp:coreProperties>
</file>