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41.2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8850486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октября 2020 года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sz w:val="28"/>
          <w:szCs w:val="28"/>
        </w:rPr>
        <w:t>д.Красный Бо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оложения о защите персональных данных работников Администрации Красно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режима конфиденциальности проводимых работ и в соответствии с требованиями Федеральных законов от 27.07.2006 N 149-ФЗ «Об информации, информационных технологиях и защите информации» и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от 27.07.2006 № 152-ФЗ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персональных данных» </w:t>
      </w:r>
      <w:r>
        <w:rPr>
          <w:sz w:val="28"/>
          <w:szCs w:val="28"/>
        </w:rPr>
        <w:t xml:space="preserve">по защите информации, содержащей персональные данные в Администрации Красноборского сельского поселения, руководствуясь ст.ст. 16, 17 Федерального закона от 06.10.2003 №131-ФЗ «Об общих принципах организации местного самоуправления в Российской Федерации», Администрация Краснобо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Cs w:val="28"/>
        </w:rPr>
        <w:t xml:space="preserve">              </w:t>
      </w:r>
      <w:r>
        <w:rPr>
          <w:sz w:val="28"/>
          <w:szCs w:val="28"/>
        </w:rPr>
        <w:t xml:space="preserve">1.Утвердить </w:t>
      </w:r>
      <w:r>
        <w:rPr>
          <w:kern w:val="2"/>
          <w:sz w:val="28"/>
          <w:szCs w:val="28"/>
        </w:rPr>
        <w:t>Положение о защите персональных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анных работников Администрации </w:t>
      </w:r>
      <w:r>
        <w:rPr>
          <w:sz w:val="28"/>
          <w:szCs w:val="28"/>
        </w:rPr>
        <w:t>Красноборского</w:t>
      </w:r>
      <w:r>
        <w:rPr>
          <w:kern w:val="2"/>
          <w:sz w:val="28"/>
          <w:szCs w:val="28"/>
        </w:rPr>
        <w:t xml:space="preserve"> сельского поселения (Приложение № 1).</w:t>
      </w:r>
    </w:p>
    <w:p>
      <w:pPr>
        <w:pStyle w:val="TextBodyIndent"/>
        <w:numPr>
          <w:ilvl w:val="1"/>
          <w:numId w:val="3"/>
        </w:numPr>
        <w:tabs>
          <w:tab w:val="clear" w:pos="1701"/>
          <w:tab w:val="clear" w:pos="5245"/>
          <w:tab w:val="left" w:pos="0" w:leader="none"/>
        </w:tabs>
        <w:overflowPunct w:val="true"/>
        <w:autoSpaceDE w:val="true"/>
        <w:spacing w:before="0" w:after="0"/>
        <w:ind w:left="0" w:firstLine="560"/>
        <w:jc w:val="both"/>
        <w:textAlignment w:val="auto"/>
        <w:rPr/>
      </w:pPr>
      <w:r>
        <w:rPr>
          <w:sz w:val="28"/>
          <w:szCs w:val="28"/>
        </w:rPr>
        <w:t>Лист ознакомлений с Положением о защите персональных данных работников Администрации Красноборского сельского поселения  (Приложение № 2).</w:t>
      </w:r>
    </w:p>
    <w:p>
      <w:pPr>
        <w:pStyle w:val="TextBodyIndent"/>
        <w:numPr>
          <w:ilvl w:val="1"/>
          <w:numId w:val="3"/>
        </w:numPr>
        <w:tabs>
          <w:tab w:val="clear" w:pos="1701"/>
          <w:tab w:val="clear" w:pos="5245"/>
          <w:tab w:val="left" w:pos="0" w:leader="none"/>
        </w:tabs>
        <w:overflowPunct w:val="true"/>
        <w:autoSpaceDE w:val="true"/>
        <w:spacing w:before="0" w:after="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ланк соглашения о неразглашении персональных данных сотрудника (Приложение № 3).</w:t>
      </w:r>
    </w:p>
    <w:p>
      <w:pPr>
        <w:pStyle w:val="TextBodyIndent"/>
        <w:numPr>
          <w:ilvl w:val="1"/>
          <w:numId w:val="3"/>
        </w:numPr>
        <w:tabs>
          <w:tab w:val="clear" w:pos="1701"/>
          <w:tab w:val="clear" w:pos="5245"/>
          <w:tab w:val="left" w:pos="0" w:leader="none"/>
        </w:tabs>
        <w:overflowPunct w:val="true"/>
        <w:autoSpaceDE w:val="true"/>
        <w:spacing w:before="0" w:after="0"/>
        <w:ind w:left="0" w:firstLine="560"/>
        <w:jc w:val="both"/>
        <w:textAlignment w:val="auto"/>
        <w:rPr/>
      </w:pPr>
      <w:r>
        <w:rPr>
          <w:sz w:val="28"/>
          <w:szCs w:val="28"/>
        </w:rPr>
        <w:t>Перечень должностей сотрудников, по направлению деятельности осуществляющих обработку персональных данных работников Администрации Красноборского сельского поселения  (Приложение № 4).</w:t>
      </w:r>
    </w:p>
    <w:p>
      <w:pPr>
        <w:pStyle w:val="TextBodyIndent"/>
        <w:numPr>
          <w:ilvl w:val="1"/>
          <w:numId w:val="3"/>
        </w:numPr>
        <w:tabs>
          <w:tab w:val="clear" w:pos="1701"/>
          <w:tab w:val="clear" w:pos="5245"/>
          <w:tab w:val="left" w:pos="0" w:leader="none"/>
        </w:tabs>
        <w:overflowPunct w:val="true"/>
        <w:autoSpaceDE w:val="true"/>
        <w:spacing w:before="0" w:after="0"/>
        <w:ind w:left="0" w:firstLine="560"/>
        <w:jc w:val="both"/>
        <w:textAlignment w:val="auto"/>
        <w:rPr/>
      </w:pPr>
      <w:r>
        <w:rPr>
          <w:sz w:val="28"/>
          <w:szCs w:val="28"/>
        </w:rPr>
        <w:t>Перечень должностей сотрудников, по направлению деятельности осуществляющих обработку персональных данных граждан, обратившихся в Администрацию Красноборского сельского поселения (Приложение № 5).</w:t>
      </w:r>
    </w:p>
    <w:p>
      <w:pPr>
        <w:pStyle w:val="TextBodyIndent"/>
        <w:numPr>
          <w:ilvl w:val="1"/>
          <w:numId w:val="3"/>
        </w:numPr>
        <w:tabs>
          <w:tab w:val="clear" w:pos="1701"/>
          <w:tab w:val="clear" w:pos="5245"/>
          <w:tab w:val="left" w:pos="0" w:leader="none"/>
        </w:tabs>
        <w:overflowPunct w:val="true"/>
        <w:autoSpaceDE w:val="true"/>
        <w:spacing w:before="0" w:after="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ланк письменного согласия работника на получение его персональных данных у третьей стороны (Приложение № 6).</w:t>
      </w:r>
    </w:p>
    <w:p>
      <w:pPr>
        <w:pStyle w:val="TextBodyIndent"/>
        <w:numPr>
          <w:ilvl w:val="1"/>
          <w:numId w:val="3"/>
        </w:numPr>
        <w:tabs>
          <w:tab w:val="clear" w:pos="1701"/>
          <w:tab w:val="clear" w:pos="5245"/>
          <w:tab w:val="left" w:pos="0" w:leader="none"/>
        </w:tabs>
        <w:overflowPunct w:val="true"/>
        <w:autoSpaceDE w:val="true"/>
        <w:spacing w:before="0" w:after="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ланк письменного согласия работника на передачу его персональных данных третьей стороне (Приложение № 7).</w:t>
      </w:r>
    </w:p>
    <w:p>
      <w:pPr>
        <w:pStyle w:val="TextBodyIndent"/>
        <w:numPr>
          <w:ilvl w:val="1"/>
          <w:numId w:val="3"/>
        </w:numPr>
        <w:tabs>
          <w:tab w:val="clear" w:pos="1701"/>
          <w:tab w:val="clear" w:pos="5245"/>
          <w:tab w:val="left" w:pos="0" w:leader="none"/>
        </w:tabs>
        <w:overflowPunct w:val="true"/>
        <w:autoSpaceDE w:val="true"/>
        <w:spacing w:before="0" w:after="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ланк акта приема-передачи документов (иных материальных носителей), содержащих персональные данные работника (Приложение № 8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Специалисту по кадрам Администрации </w:t>
      </w:r>
      <w:r>
        <w:rPr>
          <w:rFonts w:cs="Times New Roman" w:ascii="Times New Roman" w:hAnsi="Times New Roman"/>
          <w:sz w:val="28"/>
          <w:szCs w:val="28"/>
        </w:rPr>
        <w:t>Красноборског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ить ознакомление </w:t>
      </w:r>
      <w:r>
        <w:rPr>
          <w:rFonts w:cs="Times New Roman" w:ascii="Times New Roman" w:hAnsi="Times New Roman"/>
          <w:sz w:val="28"/>
          <w:szCs w:val="28"/>
        </w:rPr>
        <w:t>сотрудников Администрации с Положением о защите персональных данных работников Администрации Красноб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дополнительные соглашения к трудовым договорам работников об их обязательствах о неразглашении персональных данных работников и граждан, ставших им известными в процессе трудовой деятельности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пециалистам Администрации Красноборского сельского поселения, по   направлению деятельности осуществляющим обработку персональных данных граждан, руководствоваться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постановление в муниципальной газете «Красноборский официальный вестник 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Е.И.Чиркова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567"/>
        <w:ind w:left="5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67"/>
        <w:ind w:left="53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5" w:leader="none"/>
        </w:tabs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борского сельского поселения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  14 октября  2020 г.   №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защите персональ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анных работников Администрации Красноб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 Настоящее Положение имеет своей целью закрепление механизмов обеспечения прав работников Администрации Красноборского сельского поселения на сохранение конфиденциальности информации о фактах, событиях и обстоятельствах жизни работн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 Настоящее Положение определяет порядок работы (получения, обработки, использования, хранения и т.д.) с персональными данными работников и гарантии конфиденциальности сведений о работнике предоставленных работником работодател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 Положение о работе с персональными данными работников Администрации Красноборского сельского поселения разработано в соответствии с Конституцией Российской Федерации, Трудовым Кодексом Российской Федерации, Федеральными законами от 27 июля 2006 года N 149-ФЗ «Об информации, информационных технологиях и защите информации» и от 27 июля 2006 года № 152-ФЗ «О персональных данных», а также другими нормативно-правовыми актами, действующими на территории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 Понятия, используемые в настоящем Полож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работника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отка персональных данных работника - получение, хранение, комбинирование, передача или любое другое использование персональных данных работника. Обработка персональных данных работника осуществляется для обеспечения соблюдения законов и иных нормативных правовых актов, содействия работнику в трудоустройстве, обучении, продвижении по службе, обеспечения личной безопасности работника, контроля качества и количества выполняемой работы и обеспечения сохранности имущества, оплаты труда, пользования льготами, предусмотренными законодательством РФ и актами работодател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Общие требования при обработке персональных данных работник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ав и свобод человека и гражданина при обработке персональных данных работника обязаны соблюдаться следующие треб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 основании норм Трудового кодекса РФ (ст. 86), а также исходя из положений п. 2 ст. 6 Федерального закона №152-ФЗ "О персональных данных", обработка персональных данных осуществляется работодателем без письменного согласия работника, за исключением случаев, предусмотренных федеральным закон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се персональные данные о работнике работодатель может и должен получить от него самог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Работник обязан предоставлять работодателю достоверные сведения о себе и своевременно сообщать ему об изменении своих персональных данных. Работодатель имеет право проверять достоверность сведений, предоставленных работником, сверяя данные, предоставленные работником, с имеющимися у работника документ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 по установленной форм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6. В случае если работодателю оказывают услуги юридические и физические лица на основании заключенных договоров (либо иных оснований) и в силу данных договоров они должны иметь доступ к персональным данным работников Администрации Красноборского сельского поселения, то соответствующие данные предоставляются работодателем только после подписания с ними соглашения о неразглашении конфиденциальной информ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Представителю работника (в том числе адвокату) персональные данные передаются в порядке, установленном действующим законодательством и настоящим Положением. Информация передается при наличии одного из документ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тариально удостоверенной доверенности представителя работни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ого заявления работника, написанного в присутствии сотрудника отдела кадров работодателя (если заявление написано работником не в присутствии сотрудника отдела кадров, то оно должно быть нотариально заверено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ренности и заявления хранятся в отделе кадров в личном деле работни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Доступ к персональным данным работника имеют сотрудники работодателя, которым персональные данные необходимы в связи с исполнением ими трудовых обязанностей согласно перечню долж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полнения порученного задания и на основании служебной записки с положительной резолюцией руководителя, доступ к персональным данным работника может быть предоставлен иному работнику, должность которого не включена в Перечень должностей сотрудников, имеющих доступ к персональным данным работника, и которым они необходимы в связи с исполнением трудовых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Предоставление персональных данных работника государственным органам производится в соответствии с требованиями действующего законодательства и настоящим Положение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0. Нельзя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Администрация Красноборского сельского поселения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1. Нельзя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 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 При принятии решений, затрагивающих интересы работника, нельзя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4. Защита Персональных данных работников от неправомерного их использования или утраты должна быть обеспечена за счет средств Администрации Красноборского сельского поселения в порядке, установленном Трудовым Кодексом Российской Федерации или иными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5. Работники и их представители должны быть ознакомлены под расписку с документами Администрации Красноборского сельского поселения, устанавливающими порядок обработки персональных данных работника, а также об их правах и обязанностях в эт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6. Работники не должны отказываться от своих прав на сохранение и защиту тай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Состав персональных данных работников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В состав персональных данных вход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фамилия, имя, отче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год, месяц, дата и место ро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сведения об образовании, профе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семейное, социальное и имущественное полож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сведения о трудовом и общем стаж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сведения о составе семь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паспортные дан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сведения о воинском уче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сведения о заработной плате сотруд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ведения о социальных льгот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специа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занимаемая долж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наличие судим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адрес места ж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домашний 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место работы или учебы членов семьи и родствен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характер взаимоотношений в семь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содержание трудового догов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состав декларируемых сведений о наличии материальных це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содержание декларации, подаваемой в налоговую инспек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подлинники и копии распоряжений по личному соста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личные дела и трудовые книжки сотруд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основания к распоряжениям по личному соста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налоговый уч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документы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spacing w:before="0" w:after="283"/>
        <w:textAlignment w:val="auto"/>
        <w:rPr>
          <w:sz w:val="26"/>
          <w:szCs w:val="26"/>
        </w:rPr>
      </w:pPr>
      <w:r>
        <w:rPr>
          <w:sz w:val="26"/>
          <w:szCs w:val="26"/>
        </w:rPr>
        <w:t>копии отчетов, направляемые в органы статистик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 Права и обязанности работника Администрации Краснобо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 Работники Администрации  Красноборского сельского поселения обя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ередавать работодателю или его представителю комплект достоверных, документированных персональных данных, состав которых установлен Трудовым кодекс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о сообщать работодателю об изменении своих персональных данны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 Работники Администрации Красноборского сельского поселения имею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олучение полной информации об их персональных данных и обработке этих д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своих представителей для защиты своих персональных д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бодного бесплатного доступа к своим персональным данным, включая право на получение копий любой записи, содержащей персональные данные, за исключением случаев, предусмотренных федеральным зак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об исключении или исправлении неверных или неполных персональных данных, а также данных, обработанных с нарушением Трудового кодекс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об извещении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 Передача, хранение, доступ к персональным данным работников Администрации  Красноборского сель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 Информация, относящаяся к персональным данным работника, хранится в личном деле работника. 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м защиту от несанкционированного доступ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2. При передаче персональных данных работника Администрация Красноборского сельского поселения обязана соблюдать следующие требо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предусмотренных Трудовым Кодексом Российской Федерации или иными федеральными зако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сообщать персональные данные работника в коммерческих целях без его письменного согл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требования конфиденциа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 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ередавать персональные данные работника представителям работников в порядке, установленном Трудовым Кодексом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 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Внутренний доступ (доступ внутри Администрации Красноборского сельского поселения) к персональным данным работника имеют:</w:t>
      </w:r>
    </w:p>
    <w:p>
      <w:pPr>
        <w:pStyle w:val="Normal"/>
        <w:jc w:val="both"/>
        <w:rPr/>
      </w:pPr>
      <w:r>
        <w:rPr>
          <w:sz w:val="26"/>
          <w:szCs w:val="26"/>
        </w:rPr>
        <w:t>- глава  Администрации Краснобор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ведущий специалист Администрации Краснобор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 специалист 1-й категории Администрации Красноборского сельского поселения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Администрации Красноборского сельского поселения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 сотрудники, по направлению деятельности осуществляющие обработку персональных данных рабо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 сам работник, носитель данны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  Надзорно - контрольные органы имеют доступ к персональным данным работника Администрация Красноборского сельского поселения только в сфере своей компетен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 Организации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 могут получить доступ к персональным данным работника только в случае его письменного раз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Ответственность за нарушение норм, регулирующих обработку и защиту персональных данных работни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 Уполномоченное лицо, разрешившее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 Каждый сотрудник Администрации Красноборского сельского поселения, получающий для работы конфиденциальный документ, указанный в п. 6.1., несет единоличную ответственность за сохранность носителя и конфиденциальность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 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right"/>
        <w:rPr/>
      </w:pPr>
      <w:r>
        <w:rPr>
          <w:sz w:val="24"/>
          <w:szCs w:val="24"/>
        </w:rPr>
        <w:t>Краснобо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4.10. 2020 г. №  5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Й</w:t>
        <w:br/>
        <w:t>с Положением о защите персональных данных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Красноборского сельского поселения </w:t>
      </w:r>
      <w:r>
        <w:rPr/>
        <w:b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68"/>
        <w:gridCol w:w="2668"/>
        <w:gridCol w:w="1326"/>
        <w:gridCol w:w="1624"/>
      </w:tblGrid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-5812" w:leader="none"/>
                <w:tab w:val="left" w:pos="0" w:leader="none"/>
              </w:tabs>
              <w:suppressAutoHyphens w:val="true"/>
              <w:snapToGrid w:val="false"/>
              <w:spacing w:lineRule="auto" w:line="276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76"/>
              <w:ind w:right="-1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борского сельского поселения</w:t>
            </w:r>
          </w:p>
          <w:p>
            <w:pPr>
              <w:pStyle w:val="Heading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0.00 2020 г. № 00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неразгла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сональных данных сотруд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,паспорт _________, ____________, выдан___________________________________________________________ « ___ » ___________ _____ года, понимаю, что получаю доступ к персональным данным сотрудников Администрации Красноборского сельского поселения. Я также понимаю, что во время исполнения своих обязанностей, мне приходится заниматься сбором, обработкой и хранением персональных данных сотрудников. Я понимаю, что разглашение такого рода информации может нанести ущерб сотрудникам Администрации Красноборского сельского поселения, как прямой, так и косвенный. В связи с этим, даю обязательство, при работе (сбор, обработка и хранение) с персональными данными сотрудника соблюдать все описанные в «Положении о защите персональных данных сотрудника» требования. Я подтверждаю, что не имею права разглашать сведе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ные и биографические да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д, месяц, дата и место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разовании, профе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мейное, социальное и имущественное 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трудовом и общем стаж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ставе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спортные дан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оинском уч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заработной плате сотруд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социальных льгот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имаемая дол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судим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машний телеф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о работы или учебы членов семьи и родстве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арактер взаимоотношений в семь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трудов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 декларируемых сведений о наличии материальных ц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декларации, подаваемой в налоговую инспек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линники и копии распоряжений по личному соста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ые дела и трудовые книжки сотруд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к распоряжениям по личному соста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остановке на налоговый уч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пии отчетов, направляемые в органы стат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предупрежден (а) о том, что в случае разглашения мной сведений, касающихся персональных данных сотрудника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___ » __________ 200_ г.                                                              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76"/>
              <w:ind w:right="-1" w:hanging="0"/>
              <w:jc w:val="right"/>
              <w:rPr/>
            </w:pPr>
            <w:r>
              <w:rPr>
                <w:sz w:val="24"/>
                <w:szCs w:val="24"/>
              </w:rPr>
              <w:t>Красноборского сельского поселения</w:t>
            </w:r>
          </w:p>
          <w:p>
            <w:pPr>
              <w:pStyle w:val="Heading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от 14.10 2020г. №59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сотруд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деятельности осуществля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у персональных данных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расно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 специалист (бухгалт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76"/>
              <w:ind w:right="-1" w:hanging="0"/>
              <w:jc w:val="right"/>
              <w:rPr/>
            </w:pPr>
            <w:r>
              <w:rPr>
                <w:sz w:val="24"/>
                <w:szCs w:val="24"/>
              </w:rPr>
              <w:t>Красноборского сельского поселения</w:t>
            </w:r>
          </w:p>
          <w:p>
            <w:pPr>
              <w:pStyle w:val="Heading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т 14.10 2020 г №59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сотруд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деятельности осуществляющих обрабо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 граждан, обративш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ю Красноб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специалист (бухгалт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840"/>
        <w:jc w:val="both"/>
        <w:rPr/>
      </w:pPr>
      <w:r>
        <w:rPr/>
        <w:t xml:space="preserve">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76"/>
              <w:ind w:right="-1" w:hanging="0"/>
              <w:jc w:val="right"/>
              <w:rPr/>
            </w:pPr>
            <w:r>
              <w:rPr>
                <w:sz w:val="24"/>
                <w:szCs w:val="24"/>
              </w:rPr>
              <w:t>Красноборского сельского поселения</w:t>
            </w:r>
          </w:p>
          <w:p>
            <w:pPr>
              <w:pStyle w:val="Heading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14.10 2020 г.№59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napToGrid w:val="false"/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согласие работника на пол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персональных данных у третьей ст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е администрации Красноборского сельского поселения _________________________________________________________________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ИО, должность рабо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од рождения), проживающий по адресу: паспорт: вы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, в соответствии со ст. 86 ТК РФ (согласен, не согласен) на получение моих персональных данных у третьей стороны (физических и юридических лиц).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_" _____________20___г. </w:t>
        <w:tab/>
        <w:t>____________</w:t>
        <w:tab/>
        <w:t xml:space="preserve">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подпись)</w:t>
        <w:tab/>
        <w:t xml:space="preserve">                    (Ф.И.О. рабо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Вместо паспорта могут указываться данные иного основного документа, удостоверяющего личность работника. </w:t>
      </w:r>
    </w:p>
    <w:p>
      <w:pPr>
        <w:pStyle w:val="Normal"/>
        <w:jc w:val="both"/>
        <w:rPr/>
      </w:pPr>
      <w:r>
        <w:rPr/>
        <w:t xml:space="preserve">Письменное согласие работника заполняется и подписывается им собственноручно, в присутствии сотрудника отдела кадров. </w:t>
      </w:r>
    </w:p>
    <w:p>
      <w:pPr>
        <w:pStyle w:val="Normal"/>
        <w:jc w:val="both"/>
        <w:rPr/>
      </w:pPr>
      <w:r>
        <w:rPr/>
        <w:t xml:space="preserve">Перечень персональных данных уточняется исходя из целей получения согла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№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раснобо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14.10 2020 г. № 59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ое согласие работника на передач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персональных данных третьей сторо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е    Красноборского сельского поселения   _____________________________________________________________________________ от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ФИО, должность рабо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д рождения), проживающий по адресу: паспорт: вы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_____________________________, в соответствии со ст. 86 ТК РФ (согласен, не согласен) на передачу моих персональных данных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спортные дан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д, месяц, дата и место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мейное, социальное, имущественное полож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трудовом и общем стаж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ходы, полученные мной в данном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оинском уч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машний телефон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работки в целях проверки полноты</w:t>
        <w:tab/>
        <w:t xml:space="preserve"> и достоверности сведений, уточнения сведений, служебной необходимости и иных действий, не противоречащих закону физическим и юридически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ие на передачу персональных данных третьей стороне действительно в течение всего срока действия трудового договор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тверждаю, что ознакомлен с Положением о защите персональных данных работника в Администрации Красноборского сельского поселения, права и обязанности в области защиты персональных данных мне разъяснены, а также право работодателя обрабатывать (в том числе и передавать) часть моих персональных данных без моего согласия,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____" ____________20___г. </w:t>
        <w:tab/>
        <w:t>_______________</w:t>
        <w:tab/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  (Ф.И.О. рабо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jc w:val="both"/>
        <w:rPr/>
      </w:pPr>
      <w:r>
        <w:rPr/>
        <w:t xml:space="preserve">Вместо паспорта могут указываться данные иного основного документа, удостоверяющего личность работника. </w:t>
      </w:r>
    </w:p>
    <w:p>
      <w:pPr>
        <w:pStyle w:val="Normal"/>
        <w:jc w:val="both"/>
        <w:rPr/>
      </w:pPr>
      <w:r>
        <w:rPr/>
        <w:t xml:space="preserve">Письменное согласие работника заполняется и подписывается им собственноручно, в присутствии сотрудника отдела кадров. </w:t>
      </w:r>
    </w:p>
    <w:p>
      <w:pPr>
        <w:pStyle w:val="Normal"/>
        <w:jc w:val="both"/>
        <w:rPr/>
      </w:pPr>
      <w:r>
        <w:rPr/>
        <w:t xml:space="preserve">Перечень персональных данных не является исчерпывающим и уточняется исходя из целей получения соглас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8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76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76"/>
              <w:ind w:right="-1" w:hanging="0"/>
              <w:jc w:val="right"/>
              <w:rPr/>
            </w:pPr>
            <w:r>
              <w:rPr>
                <w:sz w:val="24"/>
                <w:szCs w:val="24"/>
              </w:rPr>
              <w:t>Красноборского сельского поселения</w:t>
            </w:r>
          </w:p>
          <w:p>
            <w:pPr>
              <w:pStyle w:val="Heading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 2020 г. №59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документов (иных материальных носителей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щих персональные данные работни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договора на оказание услуг № _____от ____________________20___года,</w:t>
      </w:r>
    </w:p>
    <w:p>
      <w:pPr>
        <w:pStyle w:val="Normal"/>
        <w:jc w:val="both"/>
        <w:rPr/>
      </w:pPr>
      <w:r>
        <w:rPr>
          <w:sz w:val="24"/>
          <w:szCs w:val="24"/>
        </w:rPr>
        <w:t>Заключенного между Администрацией Красноборского сельского поселения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принимающей документы (иные материальные носители), содержащие персональные данные работника) Администрация Краснобо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в   лице   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Ф.И.О., должность работника Администрации Красноборского сельского поселения, осуществляющего передачу персональных данных работника) передает, а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принимающей документы (иные материальные носители), содержащие персональные данные работника) в лице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.И.О., должность представителя организации, принимающей документы (иные материальные носители), содержащие персональные данные рабо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ет документы _______________________________________________ (Ф.И.О., должность представителя организации, принимающей документы (иные материальные носители), содержащие персональные данные работника) (иные материальные носители), содержащие персональные данные работника на срок __________ и в ц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ать цель исполь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 (иных материальных носителей), содержащих персональные данные работн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</w:t>
        <w:tab/>
        <w:t>Кол-во                  Вс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персональные данные работника могут быть использованы лишь в целях, для которых они сообщены. Незаконное использование предоставленных персональных данных путем их разглашения, уничтожения и другими способами, установленными федеральными законами, может повлечь соответствующую гражданско-правовую, материальную, дисциплинарную, административно-правовую и уголовную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Ф.И.О., должность работника Администрации Красноборского сельского поселения осуществляющего передачу персональных данных рабо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л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(Ф.И.О., должность, представителя организации – приемщика документов (иных материальных носителей), содержащих персональные данные рабо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56" w:footer="0" w:bottom="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819" w:leader="none"/>
        <w:tab w:val="right" w:pos="9071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0:00Z</dcterms:created>
  <dc:creator>Кузьмин</dc:creator>
  <dc:description/>
  <cp:keywords/>
  <dc:language>en-US</dc:language>
  <cp:lastModifiedBy>Krbor</cp:lastModifiedBy>
  <cp:lastPrinted>2019-02-15T11:35:00Z</cp:lastPrinted>
  <dcterms:modified xsi:type="dcterms:W3CDTF">2020-10-14T06:51:00Z</dcterms:modified>
  <cp:revision>23</cp:revision>
  <dc:subject/>
  <dc:title> 	</dc:title>
</cp:coreProperties>
</file>