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60" w:after="60"/>
        <w:rPr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b w:val="false"/>
          <w:i/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4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938836" r:id="rId2"/>
        </w:object>
      </w:r>
      <w:bookmarkStart w:id="0" w:name="sub_1000"/>
      <w:bookmarkStart w:id="1" w:name="sub_1000"/>
      <w:bookmarkEnd w:id="1"/>
    </w:p>
    <w:p>
      <w:pPr>
        <w:pStyle w:val="Normal"/>
        <w:ind w:left="567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textAlignment w:val="auto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0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назначении проведения публичных слушаний по рассмотрению проекта о внесении изменений в Местные норматив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проект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 Красноб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6 статьи 29.4. Градостроительного Кодекса Российской Федерации , с Положением о порядке проведения публичных слушаний на территории района, утвержденным решением Совета депутатов Красноборского сельского поселения  №199 от 17.02.2015, Администрация Краснобор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на 18 декабря 2020 года в 14-00 проведение публичных слушаний по рассмотрению проекта о внесении изменений в Местные нормативы градостроительного проектирования на территории  Красноборского сельского поселения, утвержденные решением Совета депутатов Красноборского сельского  поселения от 17.02.2015 № 19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в здании администрации Красноборского сельского поселения Холмского муниципального района по адресу: Новгородская область, Холмский район, д.Красный Бор, ул Центральная, д.20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 Алькиной С.И. уведомить о проведении публичных слушаний, жителей  Красноборского сельского поселения Довести до жителей Красноборского сельского поселения  информацию о содержании проекта изменений в Местные нормативы градостроительного проектирования на территории  Красноборского сельского поселения, который размещен на официальном сайте Администрации Красноборского сельского поселения в разделе «Градостроитльная деятельность» и предствлен для всеобщего обозрения на информационном стенде Администрации Красноборского сельского посел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зложить ответственность за проведение публичных слушаний на Ведущего специалиста Алькину С 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оль за исполнением данного постановления оставляю за собой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2" w:name="sub_1000"/>
      <w:bookmarkEnd w:id="2"/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Кузьмин</dc:creator>
  <dc:description/>
  <cp:keywords/>
  <dc:language>en-US</dc:language>
  <cp:lastModifiedBy>Krbor</cp:lastModifiedBy>
  <cp:lastPrinted>2020-08-21T17:33:00Z</cp:lastPrinted>
  <dcterms:modified xsi:type="dcterms:W3CDTF">2020-11-26T08:17:00Z</dcterms:modified>
  <cp:revision>22</cp:revision>
  <dc:subject/>
  <dc:title/>
</cp:coreProperties>
</file>