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13.9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155414" r:id="rId2"/>
        </w:objec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 КРАСНОБ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15.09.2020   № 5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Красный Бо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лица за на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в уполномоченный  государственный орган для в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еестр лиц, уволенных в связи с утратой довер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2 марта 2007 года № 25-ФЗ «О муниципальной службе в Российской Федерации», руководствуясь постановлением Правительства Российской Федерации от 05.03.2018 № 228 «О реестре лиц, уволенных в связи с утратой доверия», Администрация Красноб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лицом за направление сведений в уполномоченный государственный  орган для включения в реестр лиц, уволенных в связи с утратой дов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ую 1 категории Крылову Гали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ля включения сведений в реестр лиц, уволенных в связи с утратой доверия, должностное лицо администрации Красноборского сельского поселения  в течение 10 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, направляет в Правительство Новгородской области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траховой номер индивидуального лицевого счета (СНИЛ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 номер и серия паспорта (или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дата и номер (реквизиты) соответствующего акта о применении взыскания в виде увольнения 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копию акта о применении взыскания в виде увольнения (освобождения от должности) в связи с утратой доверия за совершение коррупционного 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ля исключения сведений из реестра лиц, уволенных в связи с утратой доверия,  должностное лицо администрации  напр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уведомление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ведомление о вступлении в установленном порядке в законную силу решения суда об отмене акта о применении взыскания в виде увольнения (освобождения от должности),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ведомление об истечении 5 лет со дня принятия акта о применении взыскания в виду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уведомление о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нформация об исключении из реестра сведений направляется в течение трех рабочих дней со дня наступления оснований, предусмотренных подпунктами «а» и «б» пункта 3 настоящего постановления или со дня получения письменного заявления в соответствии с подпунктами «в» и «г» пункта 3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 достоверность, полноту и своевременность  направления сведений в уполномоченный государственный орган, должностное лицо администрации Красноборского сельского поселения несет установленную законодательством Российской Федерации дисциплинар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поселения :                                                                   Е.И.Чиркова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7:00Z</dcterms:created>
  <dc:creator>Krbor</dc:creator>
  <dc:description/>
  <cp:keywords/>
  <dc:language>en-US</dc:language>
  <cp:lastModifiedBy>Krbor</cp:lastModifiedBy>
  <dcterms:modified xsi:type="dcterms:W3CDTF">2020-09-16T06:18:00Z</dcterms:modified>
  <cp:revision>2</cp:revision>
  <dc:subject/>
  <dc:title/>
</cp:coreProperties>
</file>