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283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5pt;margin-top:-31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0189498" r:id="rId2"/>
        </w:object>
      </w:r>
      <w:r>
        <w:rPr>
          <w:b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Cs w:val="30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9.2020 № 56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адрес  жилому дому расположенному вне границ населенного пункта, площадью 54,0 кв.м: Российская Федерация, Новгородская область, Холмский муниципальный район, Красноборское сельское поселение, дом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своить адрес  жилому дому расположенному вне границ населенного пункта, площадью 54,0 кв.м: Российская Федерация, Новгородская область, Холмский муниципальный район, Красноборское сельское поселение, дом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0-09-01T10:48:00Z</cp:lastPrinted>
  <dcterms:modified xsi:type="dcterms:W3CDTF">2020-09-01T07:52:00Z</dcterms:modified>
  <cp:revision>24</cp:revision>
  <dc:subject/>
  <dc:title> 	</dc:title>
</cp:coreProperties>
</file>