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101453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9.2020 № 55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унаево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площадью 1114 кв м расположенному в кадастровом квартале 53:19:0100103: Российская Федерация, Новгородская область, Холмский муниципальный район, Красноборское сельское поселение, д.Дунаево, ул. Централь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адрес  земельному участку площадью 2546 кв м расположенному в кадастровом квартале 53:19:0100103: Российская Федерация, Новгородская область, Холмский муниципальный район, Красноборское сельское поселение, д.Дунаево, ул. Централь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9-01T12:56:00Z</cp:lastPrinted>
  <dcterms:modified xsi:type="dcterms:W3CDTF">2020-09-01T09:57:00Z</dcterms:modified>
  <cp:revision>32</cp:revision>
  <dc:subject/>
  <dc:title> 	</dc:title>
</cp:coreProperties>
</file>