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-1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0546690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БОР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августа  2020 года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кодов подвидов доходов бюджета Красноборского сельского поселения, главным администратором которого является  Администрация Красноборского сельского поселения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9 статьи 20 Бюджетного кодекса Россиской Федерации, решением Совета депутатов Красноборского сельского поселения от 25.12.2019 № 183  «О бюджете  Красноборского сельского поселения на 2020 год и плановый период 2021 и 2022 годов» и в целях упорядочения платежей  поступающих в доход бюджета Красноборского сельского поселения Администрация Красноборского сельского поселения 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еречень кодов подвидов доходов бюджета Красноборского сельского поселения, главным  администратором которых является Администрация Красноборского сельского поселения (согласно приложению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firstLine="201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И.Чирк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118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Утверждён постановлением  Администрации                 Красноборского сельского поселения  от 17.08.2020 №5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дов подвидов доходов бюджета Красноборского сельского поселения, главным администратором которых является Администрация Красноборского сельского поселения (глава 34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54"/>
        <w:gridCol w:w="1134"/>
      </w:tblGrid>
      <w:tr>
        <w:trPr>
          <w:trHeight w:val="12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доходов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 подвидов дохода</w:t>
            </w:r>
          </w:p>
        </w:tc>
      </w:tr>
      <w:tr>
        <w:trPr>
          <w:trHeight w:val="3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,передаемые  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 1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54:00Z</dcterms:created>
  <dc:creator>Кузьмин</dc:creator>
  <dc:description/>
  <dc:language>en-US</dc:language>
  <cp:lastModifiedBy>Krbor</cp:lastModifiedBy>
  <cp:lastPrinted>2018-12-25T15:55:00Z</cp:lastPrinted>
  <dcterms:modified xsi:type="dcterms:W3CDTF">2020-08-17T07:54:00Z</dcterms:modified>
  <cp:revision>2</cp:revision>
  <dc:subject/>
  <dc:title/>
</cp:coreProperties>
</file>