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812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7.7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74530" r:id="rId2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283"/>
        <w:jc w:val="right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20 № 52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расный Бо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осуществления бюджетных полномочий администратора доходов бюджета Красноборского сельского поселения Холмского муниципального района в части административных штрафов, налагаемых по результатам рассмотрения дел об административных правонарушениях административными комисс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firstLine="4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160.1 Бюджетного кодекса Российской Федерации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раснобо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39" w:firstLine="4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</w:t>
      </w:r>
      <w:r>
        <w:rPr>
          <w:rFonts w:cs="Times New Roman" w:ascii="Times New Roman" w:hAnsi="Times New Roman"/>
          <w:sz w:val="28"/>
          <w:szCs w:val="28"/>
        </w:rPr>
        <w:t xml:space="preserve"> Порядок осуществления  бюджетных полномочий администратора доходов бюджета Красноборского сельского поселения Холмского муниципального района в части административных штрафов, налагаемых по результатам рассмотрения дел об административных правонарушениях административными комиссиями  (приложение 1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поселения:                                     </w:t>
      </w:r>
      <w:bookmarkStart w:id="1" w:name="sub_100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Е.И.Чир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highlight w:val="yellow"/>
        </w:rPr>
        <w:t xml:space="preserve">к </w:t>
      </w: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б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0000"/>
        </w:rPr>
        <w:t>27 июля 2020 г. N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бюджетных полномочий администратора доходов бюджета Красноборского сельского поселения Холмского муниципального района в части административных штрафов, налагаемых по результатам рассмотрения дел об административных правонарушениях административными комисс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, осуществления бюджетных полномочий администратора доходов бюджета Красноборского сельского поселения Холмского муниципального района (далее – бюджета) в части административных штрафов, налагаемых по результатам рассмотрения дел об административных правонарушениях административными комиссиями, разработан в соответствии со статьей 160.1 Бюджетн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бюджетных полномочий органы местного самоуправления муниципального района, являющиеся администраторами доходов бюджета в части административных штрафов, налагаемых по результатам рассмотрения дел об административных правонарушениях административными комиссиями (далее - Администраторы доходов)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квартально в срок до 10-го числа месяца, следующего за отчетным кварталом, представляют в бюджетный отдел планирования, бухгалтерского учета и отчет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Краснобо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наложенных административной комиссией органа местного самоуправления муниципального образования Холмского муниципального района (далее - Административная комиссия) суммах штрафов и их зачислении в бюджет по коду доходов 340 1 16 02010 02 0000 140 по форме согласно прилож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ответствии с Приказом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отчетность предоставляется в электронном виде в информационно-аналитической системе с использование ПО «Парус 8» Нов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15 января текущего года издают правовой акт, устанавливающий порядок обмена информацией между Администратором доходов и Административной комиссией,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ют начисление, учет и контроль за правильностью исчисления, полнотой и своевременностью поступлений платежей в бюдж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выявления расхождения отчетных данных Администратора доходов с отчетными данными, полученными от территориального органа Федерального казначейства, устанавливают причины указанного расхождения и принимают меры по их устранению (уточнение реквизитов платежей и принадлежности поступлений по виду доходов, возврат излишне поступивших платеж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яют информацию, необходимую для уплаты денежных средств физическими и юридическими лицами за административные правонарушения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ют взыскание задолженности по платежам в бюджет, принимают решение о признании безнадежной к взысканию задолженности по платежам в бюдж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</w:t>
        <w:br/>
        <w:t>к Порядку</w:t>
      </w:r>
      <w:r>
        <w:rPr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осуществления бюджетных полномочий</w:t>
        <w:br/>
        <w:t>администратора до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асноборского сельского поселения</w:t>
        <w:br/>
        <w:t>Холмского муниципальн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части административных штрафов, налагаемых</w:t>
        <w:br/>
        <w:t>по результатам рассмотрения дел об</w:t>
        <w:br/>
        <w:t>административных правонарушениях</w:t>
        <w:br/>
        <w:t xml:space="preserve">административными комиссиям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тч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 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ложенных административной комиссией суммах штрафов и их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и в бюджет Администрации Красноборского сельского поселения Холмского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ду доходов 340 1 16 0201002 0000 140 на счет Управления Федерального казначейств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________________ 202_ год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четный квартал)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/>
        <w:t>руб.</w:t>
      </w:r>
    </w:p>
    <w:tbl>
      <w:tblPr>
        <w:tblW w:w="9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2218"/>
        <w:gridCol w:w="214"/>
        <w:gridCol w:w="186"/>
        <w:gridCol w:w="1508"/>
        <w:gridCol w:w="400"/>
        <w:gridCol w:w="154"/>
        <w:gridCol w:w="2478"/>
      </w:tblGrid>
      <w:tr>
        <w:trPr>
          <w:trHeight w:val="23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ложенных штрафов, подлежащих зачислению в бюджет за отчетный квартал 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штрафов, зачисленных в бюджет на счет Управления Федерального казначейства по Новгородской области за отчетный квартал &lt;*&gt;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ложенных штрафов, подлежащих зачислению в бюджет с начала года (нарастающим итогом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штрафов, зачисленных в бюджет на счет Управления Федерального казначейства по Новгородской области с начала года (нарастающим итогом) &lt;*&gt;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органа местного самоуправления 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* Графы 2, 4 в обязательном порядке заполняются по данным справки о перечислении поступлений в бюджеты (форма по КФД 053146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bookmarkEnd w:id="1"/>
    </w:p>
    <w:sectPr>
      <w:type w:val="nextPage"/>
      <w:pgSz w:w="11906" w:h="16800"/>
      <w:pgMar w:left="1418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5:00Z</dcterms:created>
  <dc:creator>Krbor</dc:creator>
  <dc:description/>
  <dc:language>en-US</dc:language>
  <cp:lastModifiedBy>Krbor</cp:lastModifiedBy>
  <dcterms:modified xsi:type="dcterms:W3CDTF">2020-07-28T09:55:00Z</dcterms:modified>
  <cp:revision>2</cp:revision>
  <dc:subject/>
  <dc:title/>
</cp:coreProperties>
</file>