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812" w:leader="none"/>
        </w:tabs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-27.7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25826" r:id="rId2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283"/>
        <w:jc w:val="right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20 № 5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подготовки и обобщения сведений об организации </w:t>
      </w:r>
      <w:bookmarkStart w:id="0" w:name="_Hlk4140198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8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firstLine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5 апреля 2010 г.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</w:t>
      </w: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Красноб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39" w:firstLine="4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Утвердить прилагаемый Порядок подготовки и обобщения сведений об организации и проведении администрацией Красноборского сельского поселения Холмского муниципального района муниципального контроля, необходимых для подготовки докладов об осуществлении контроля в соответствующих сферах деятельности (приложение 1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Утвердить прилагаемый Порядок проведения администрацией Красноборского сельского поселения Холмского муниципального района мониторинга эффективности муниципального контроля (приложение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Определить ответственным за обобщение сведений об орган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служащею 2 кат. администрации Красноборского сельского поселения Крылову Г.Н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поселения                                     </w:t>
      </w:r>
      <w:bookmarkStart w:id="5" w:name="sub_100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Е.И.Чир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от 27.07.2020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sub_100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–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 (далее – Правила)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клады подготавливаются ежегодно по итогам деятельности администрации Красноборского сельского поселения Холмского муниципального района Новгородской области (далее – администрация) специалистами администрации, уполномоченными на осуществление муниципального контроля (далее - Доклады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доклады включаются сведения об организации и проведении муниципального контроля за отчетный год по конкретному виду такого контроля (надзора) и его эффективности согласно приложению N 1 к Правилам по следующи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sub_1003"/>
      <w:bookmarkStart w:id="8" w:name="sub_1004"/>
      <w:bookmarkStart w:id="9" w:name="sub_1031"/>
      <w:bookmarkEnd w:id="7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1031"/>
      <w:bookmarkStart w:id="11" w:name="sub_1032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организация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sub_1032"/>
      <w:bookmarkStart w:id="13" w:name="sub_1033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финансовое и кадровое обеспеч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sub_1033"/>
      <w:bookmarkStart w:id="15" w:name="sub_1034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провед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sub_1034"/>
      <w:bookmarkStart w:id="17" w:name="sub_1035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sub_1035"/>
      <w:bookmarkStart w:id="19" w:name="sub_1036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анализ и оценка эффективност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sub_1036"/>
      <w:bookmarkStart w:id="21" w:name="sub_1037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выводы и предложения по результатам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sub_1037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ведения, включенные в доклад, должны соответствовать данным, содержащим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sub_1004"/>
      <w:bookmarkStart w:id="24" w:name="sub_1006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доклада могут использоваться данные социологических и иных опросов юридических лиц и индивидуальных предпринимателей, в отношении которых органами государственного контроля (надзора) и муниципального контрол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информационной системе "Информационно-аналитическая система мониторинга качества государствен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рядок подготовки и обобщения сведений об организации и проведении муниципального контроля, необходимых для подготовки докладов, устанавливается администрацией Красноборского сельского поселения, с учетом методики проведения мониторинга эффективности муниципального контроля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006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, уполномоченные на осуществление муниципального контроля, в срок, устанавливаемый высшим исполнительным органом государственной власти субъекта Российской Федерации, но не позднее 20 февраля года, следующего за отчетным годом, представляют доклады в орган исполнительной власти субъекта Российской Федерации, ответственный за подготовку в установленном порядке сводных докладов об осуществлении регионального государственного контроля (надзора) и муниципального контро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bookmarkStart w:id="26" w:name="sub_10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ведения, содержащиеся в докладах, являются открытыми, общедоступными и размещаются на официальном сайте администраци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ro-RO" w:eastAsia="ru-RU"/>
          </w:rPr>
          <w:t>http://kbadm.ru</w:t>
        </w:r>
      </w:hyperlink>
      <w:r>
        <w:rPr>
          <w:rFonts w:cs="Times New Roman" w:ascii="Times New Roman" w:hAnsi="Times New Roman"/>
          <w:b/>
          <w:color w:val="483B3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418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7" w:name="sub_1008"/>
      <w:bookmarkStart w:id="28" w:name="sub_100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9" w:name="sub_10000"/>
      <w:bookmarkEnd w:id="2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от 27.07.2020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0" w:name="sub_10000"/>
      <w:bookmarkStart w:id="31" w:name="sub_1000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 xml:space="preserve">проведения администрацией Красноборского сельского поселения </w:t>
        <w:br/>
        <w:t>мониторинга эффективности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32" w:name="sub_20001"/>
      <w:bookmarkEnd w:id="3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Порядок проведения администрацией Красноборского сельского поселения Холмского муниципального района мониторинга эффективности муниципального контроля (Далее - Порядок проведения мониторинга, мониторинг) разработан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Правительства Российской Федерации от 05.04.2010 № 21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3" w:name="sub_20001"/>
      <w:bookmarkStart w:id="34" w:name="sub_20002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5" w:name="sub_20002"/>
      <w:bookmarkStart w:id="36" w:name="sub_20003"/>
      <w:bookmarkEnd w:id="35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7" w:name="sub_20003"/>
      <w:bookmarkStart w:id="38" w:name="sub_20004"/>
      <w:bookmarkEnd w:id="37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Мониторинг организуется и проводится специалистами администрации, уполномоченными на осуществление муниципального контр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9" w:name="sub_20004"/>
      <w:bookmarkStart w:id="40" w:name="sub_20005"/>
      <w:bookmarkEnd w:id="39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sub_20005"/>
      <w:bookmarkStart w:id="42" w:name="sub_20051"/>
      <w:bookmarkEnd w:id="41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число зарегистрированных и фактически осуществляющих деятельность на территории Красноборского сельского поселения юридических лиц (их филиалов и представительств) и индивидуальных предпринимателей, деятельность которых и (или) используемые ими производственные объекты являются объектами соответствующих видов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3" w:name="sub_20051"/>
      <w:bookmarkStart w:id="44" w:name="sub_20052"/>
      <w:bookmarkEnd w:id="43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ежегодный план проведения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5" w:name="sub_20052"/>
      <w:bookmarkStart w:id="46" w:name="sub_20053"/>
      <w:bookmarkEnd w:id="45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приказы (распоряжения)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7" w:name="sub_20053"/>
      <w:bookmarkStart w:id="48" w:name="sub_20054"/>
      <w:bookmarkEnd w:id="47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9" w:name="sub_20054"/>
      <w:bookmarkStart w:id="50" w:name="sub_20055"/>
      <w:bookmarkEnd w:id="49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1" w:name="sub_20055"/>
      <w:bookmarkStart w:id="52" w:name="sub_20056"/>
      <w:bookmarkEnd w:id="51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3" w:name="sub_20056"/>
      <w:bookmarkStart w:id="54" w:name="sub_20057"/>
      <w:bookmarkEnd w:id="53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5" w:name="sub_20057"/>
      <w:bookmarkStart w:id="56" w:name="sub_20058"/>
      <w:bookmarkEnd w:id="55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ережения о недопустимости нарушения обязательных требований, возражения на них, уведомления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офилактики нарушения обязательных требований и данные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проведение мероприятий по контролю, при проведении которых не требуется взаимодействие органа муниципального контроля с юридическими лицами, индивидуальными предпринимателями, и оформленные результаты проведения та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7" w:name="sub_20058"/>
      <w:bookmarkStart w:id="58" w:name="sub_20006"/>
      <w:bookmarkEnd w:id="57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На основании указанных в пункте 5 документов и сведений специалистами администрации, уполномоченными на осуществление муниципального контроля,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9" w:name="sub_20006"/>
      <w:bookmarkStart w:id="60" w:name="sub_20007"/>
      <w:bookmarkEnd w:id="59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анные мониторинга включаются органами государственного контроля (надзора) и муниципального контроля в доклады о государственном контроле (надзоре),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Данные мониторинга включаются специалистами администрации, уполномоченными на осуществление муниципального контроля,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61" w:name="sub_20007"/>
      <w:bookmarkStart w:id="62" w:name="sub_20007"/>
      <w:bookmarkEnd w:id="6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6:00Z</dcterms:created>
  <dc:creator>Krbor</dc:creator>
  <dc:description/>
  <cp:keywords/>
  <dc:language>en-US</dc:language>
  <cp:lastModifiedBy>Krbor</cp:lastModifiedBy>
  <dcterms:modified xsi:type="dcterms:W3CDTF">2020-07-29T06:39:00Z</dcterms:modified>
  <cp:revision>4</cp:revision>
  <dc:subject/>
  <dc:title/>
</cp:coreProperties>
</file>