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4pt;margin-top:13.9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1022094" r:id="rId2"/>
        </w:object>
      </w:r>
      <w:r>
        <w:rPr/>
        <w:t xml:space="preserve">                                                                                                     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  <w:sz w:val="26"/>
        </w:rPr>
        <w:t>АДМИНИСТРАЦИЯ  КРАСНОБОР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0   № 5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д. Красный Б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от 14.11.2013 г № 82:</w:t>
      </w:r>
    </w:p>
    <w:p>
      <w:pPr>
        <w:pStyle w:val="Heading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0EFEF" w:val="clear"/>
        <w:spacing w:lineRule="atLeast" w:line="240"/>
        <w:jc w:val="both"/>
        <w:rPr>
          <w:rFonts w:ascii="Arial" w:hAnsi="Arial" w:cs="Arial"/>
          <w:color w:val="4B4B4B"/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Отменить  постановление</w:t>
      </w:r>
      <w:r>
        <w:rPr>
          <w:color w:val="000000"/>
          <w:sz w:val="28"/>
          <w:szCs w:val="28"/>
          <w:shd w:fill="FFFFFF" w:val="clear"/>
        </w:rPr>
        <w:t xml:space="preserve"> от 14.11.2013 г № 82 «Устойчивое развитие сельских территорий в Красноборском сельском поселении на 2014 – 2017 г.г. и на период до 2020 года»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Разместить постановление на официальном сайте Администрации Красноборского сельского поселения в информационно телекоммуникационной сети Интерн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Е.И.Чир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55"/>
        <w:rPr>
          <w:rFonts w:eastAsia="Calibri"/>
          <w:color w:val="1E1E1E"/>
          <w:sz w:val="28"/>
          <w:szCs w:val="28"/>
          <w:lang w:eastAsia="en-US"/>
        </w:rPr>
      </w:pPr>
      <w:r>
        <w:rPr>
          <w:rFonts w:eastAsia="Calibri"/>
          <w:color w:val="1E1E1E"/>
          <w:sz w:val="28"/>
          <w:szCs w:val="28"/>
          <w:lang w:eastAsia="en-US"/>
        </w:rPr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t>Приложение к</w:t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распоряжению администрации</w:t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Красноборского сельского поселения</w:t>
      </w:r>
    </w:p>
    <w:p>
      <w:pPr>
        <w:pStyle w:val="Normal"/>
        <w:spacing w:lineRule="atLeast" w:line="255"/>
        <w:ind w:firstLine="150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т14.01.2020 года  № 2-рг</w:t>
      </w:r>
    </w:p>
    <w:p>
      <w:pPr>
        <w:pStyle w:val="Normal"/>
        <w:spacing w:lineRule="atLeast" w:line="255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 </w:t>
      </w:r>
    </w:p>
    <w:p>
      <w:pPr>
        <w:pStyle w:val="Normal"/>
        <w:spacing w:lineRule="atLeast" w:line="255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ЛАН</w:t>
      </w:r>
    </w:p>
    <w:p>
      <w:pPr>
        <w:pStyle w:val="Normal"/>
        <w:spacing w:lineRule="atLeast" w:line="255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работы администрации Красноборского  сельского поселения</w:t>
      </w:r>
    </w:p>
    <w:p>
      <w:pPr>
        <w:pStyle w:val="Normal"/>
        <w:spacing w:lineRule="atLeast" w:line="255"/>
        <w:ind w:firstLine="150"/>
        <w:jc w:val="center"/>
        <w:rPr/>
      </w:pPr>
      <w:r>
        <w:rPr>
          <w:b/>
          <w:color w:val="1E1E1E"/>
          <w:sz w:val="28"/>
          <w:szCs w:val="28"/>
        </w:rPr>
        <w:t>на 2020</w:t>
      </w:r>
      <w:r>
        <w:rPr/>
        <w:t xml:space="preserve"> год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9"/>
        <w:gridCol w:w="5048"/>
        <w:gridCol w:w="1827"/>
        <w:gridCol w:w="2769"/>
      </w:tblGrid>
      <w:tr>
        <w:trPr/>
        <w:tc>
          <w:tcPr>
            <w:tcW w:w="10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255"/>
              <w:ind w:left="300" w:hanging="360"/>
              <w:jc w:val="center"/>
              <w:textAlignment w:val="auto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  <w:t>Вопросы к рассмотрению у главы сельского поселения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/п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исполнения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одведение итогов работы за прошедший год. Результаты деятельности администрации поселения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январь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нализ недоимки местных налогов. Работа с населением по уплате налогов и сборов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    </w:t>
            </w:r>
            <w:r>
              <w:rPr>
                <w:color w:val="1E1E1E"/>
                <w:sz w:val="28"/>
                <w:szCs w:val="28"/>
              </w:rPr>
              <w:t>январь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3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б участии администрации поселения в предупреждении и ликвидации  чрезвычайных ситуаций на  территории Красноборского сельского поселения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январь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4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 работе с обращениями граждан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январь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служащий 1 категории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5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 мероприятиях по первичному воинскому учету граждан на территории поселения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январь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военно-учетный работник 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6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Об отчете главы поселения перед населением 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февраль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глава сельского поселения  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7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беспечение первичных мер пожарной безопасности в границах сельского поселения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 течении года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сельского поселения специалисты</w:t>
            </w:r>
          </w:p>
        </w:tc>
      </w:tr>
      <w:tr>
        <w:trPr>
          <w:trHeight w:val="56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8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одготовка отчета и отчет об исполнении бюджета за очередной финансовый год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февраль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72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9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заимодействие с администрацией района, иными организациями и учреждениям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февраль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0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 взаимодействии органов местного самоуправления  с правоохранительными органам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февраль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1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едоставление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расноборского сельского поселения  и членов их семей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арт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2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рганизация работ по водоснабжению на территории поселения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арт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глава сельского поселения </w:t>
            </w:r>
          </w:p>
        </w:tc>
      </w:tr>
      <w:tr>
        <w:trPr>
          <w:trHeight w:val="857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3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рганизация работ по уличному  освещению населенных пунктов  в темное время суток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арт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глава сельского поселения </w:t>
            </w:r>
          </w:p>
        </w:tc>
      </w:tr>
      <w:tr>
        <w:trPr>
          <w:trHeight w:val="86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4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оведения месячника по санитарной очистке территорий поселения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прель-май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86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5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 соблюдении Правил благоустройства территорий населенных пунктов жителями поселения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 течении года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сельского поселения </w:t>
            </w:r>
          </w:p>
        </w:tc>
      </w:tr>
      <w:tr>
        <w:trPr>
          <w:trHeight w:val="56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6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Дорожная деятельность в отношении дорог местного значения  в границах поселения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 течении года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глава сельского поселения </w:t>
            </w:r>
          </w:p>
        </w:tc>
      </w:tr>
      <w:tr>
        <w:trPr>
          <w:trHeight w:val="90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7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б организации культурного досуга и обеспечение жителей поселения услугами  организаций культуры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 течении года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глава сельского поселения  </w:t>
            </w:r>
          </w:p>
        </w:tc>
      </w:tr>
      <w:tr>
        <w:trPr>
          <w:trHeight w:val="77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8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 составлении заявок и реализации проектов общественно- полезной деятельности ТОС на территории поселения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 течении года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глава сельского поселения  </w:t>
            </w:r>
          </w:p>
        </w:tc>
      </w:tr>
      <w:tr>
        <w:trPr>
          <w:trHeight w:val="143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9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 подготовке и проведении празднования годовщины победы в Великой отечественной войне 1941-1945г. на территории Красноборскогосельского поселения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прель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color w:val="1E1E1E"/>
                <w:sz w:val="28"/>
                <w:szCs w:val="28"/>
              </w:rPr>
              <w:t>директора СДК </w:t>
            </w:r>
          </w:p>
        </w:tc>
      </w:tr>
      <w:tr>
        <w:trPr>
          <w:trHeight w:val="9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0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1E1E1E"/>
                <w:sz w:val="28"/>
                <w:szCs w:val="28"/>
              </w:rPr>
              <w:t>О работе Совета ветеранов на 2020 год и итогах работы в 2019 году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ай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1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б организации мероприятий массового отдыха жителей сельского поселения.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Июнь-сентябрь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2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 содействии участковым избирательным комиссиям в организации и проведении выборов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вгуст-сентябрь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3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б организации  водоснабжения населения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 течении года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4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рганизация разнообразных форм  работы  по выявлению, предупреждению и пресечению террористической и экстремистской деятельност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 течении года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глава поселения  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color w:val="1E1E1E"/>
                <w:sz w:val="28"/>
                <w:szCs w:val="28"/>
              </w:rPr>
              <w:t>директора  СДК,  по согласованию -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руководители учреждений и организаций</w:t>
            </w:r>
          </w:p>
        </w:tc>
      </w:tr>
      <w:tr>
        <w:trPr>
          <w:trHeight w:val="126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5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  работе  с нормативно- правовыми актами с целью внесения изменений и дополнений  в соответствии с  действующим законодательством  РФ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 течении года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6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 наполняемости официального сайта администрации Красноборского сельского поселения в сети Интернет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 течении года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7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 внесении изменений и дополнений в Устав сельского поселения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остоянно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8</w:t>
            </w:r>
          </w:p>
        </w:tc>
        <w:tc>
          <w:tcPr>
            <w:tcW w:w="5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б участии администрации Красноборского  сельского поселения в областных конкурсах и программах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 течении года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840" w:hRule="atLeast"/>
        </w:trPr>
        <w:tc>
          <w:tcPr>
            <w:tcW w:w="104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1E1E"/>
                <w:sz w:val="28"/>
                <w:szCs w:val="28"/>
                <w:lang w:eastAsia="ru-RU"/>
              </w:rPr>
              <w:t>Вопросы  администрации поселения</w:t>
            </w:r>
          </w:p>
          <w:p>
            <w:pPr>
              <w:pStyle w:val="Normal"/>
              <w:spacing w:lineRule="atLeast" w:line="255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1E1E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1E1E1E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color w:val="1E1E1E"/>
                <w:sz w:val="28"/>
                <w:szCs w:val="28"/>
              </w:rPr>
              <w:t>Годовой отчет об исполнении бюджета Красноборского сельского поселения за 2019 год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февраль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сельского поселения.главный специалист</w:t>
            </w:r>
          </w:p>
        </w:tc>
      </w:tr>
      <w:tr>
        <w:trPr>
          <w:trHeight w:val="840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color w:val="1E1E1E"/>
                <w:sz w:val="28"/>
                <w:szCs w:val="28"/>
              </w:rPr>
              <w:t>Статистический учет  и составление отчетности по  похозяйственным книгам Красноборского сельского поселения по состоянию на январь 2020 года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январь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 предоставлении качественных муниципальных услуг населению Красноборского сельского поселения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есь период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4</w:t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5" w:before="0" w:after="0"/>
              <w:rPr/>
            </w:pPr>
            <w:r>
              <w:rPr>
                <w:color w:val="1E1E1E"/>
                <w:sz w:val="28"/>
                <w:szCs w:val="28"/>
              </w:rPr>
              <w:br/>
              <w:t>О проекте бюджета Красноборского сельского поселения на 2020 год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ноябрь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840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5</w:t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5" w:before="0" w:after="0"/>
              <w:rPr/>
            </w:pPr>
            <w:r>
              <w:rPr>
                <w:color w:val="1E1E1E"/>
                <w:sz w:val="28"/>
                <w:szCs w:val="28"/>
              </w:rPr>
              <w:t>О проекте исполнения бюджета Красноборского  сельского поселения  за 2020 год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ноябрь-декабрь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840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6</w:t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 присвоении адресов объектам недвижимост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есь период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7</w:t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Своевременное предоставление отчетов  и сведений в  администрацию Холмского муниципального района и структурные организации Холмского района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есь период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  <w:r>
              <w:rPr>
                <w:color w:val="1E1E1E"/>
                <w:sz w:val="28"/>
                <w:szCs w:val="28"/>
              </w:rPr>
              <w:t>работники администрации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8</w:t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заимодействие с налоговыми органами по реестру налогоплательщиков  и   работа с населением по  уплате местных налогов и сборов  на территории поселения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июнь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9</w:t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 работе в соответствии с Федеральным законом  от 05.04.2013 г.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есь период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ный специалист служащий 1 категории</w:t>
            </w:r>
          </w:p>
        </w:tc>
      </w:tr>
      <w:tr>
        <w:trPr>
          <w:trHeight w:val="1280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0</w:t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б исполнении бюджета Красноборского сельского поселения,</w:t>
            </w:r>
          </w:p>
          <w:p>
            <w:pPr>
              <w:pStyle w:val="Normal"/>
              <w:spacing w:lineRule="atLeast" w:line="255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своевременное внесение изменений и дополнений в бюджет Красноборского сельского поселения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есь период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91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1</w:t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Контроль за выполнением договорных обязательств и соглашений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есь период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1477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2</w:t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Соблюдение программных мероприятийпо решению вопросов местного значения: оценки эффективности  и целевых показателей администраци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ежемесячно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885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3</w:t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ероприятия по архивным фондам администрации сельского поселения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едущий  специалист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4</w:t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заимодействие с уголовно-исполнительной инспекцией по осужденным к обязательным работам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о мере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необходи-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ости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5</w:t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 работе с обращениями граждан в администрации сельского поселения. Своевременное внесение данных на портал  ССТУ. РФ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есь период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Служащий 1 категории</w:t>
            </w:r>
          </w:p>
        </w:tc>
      </w:tr>
      <w:tr>
        <w:trPr/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6</w:t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ыдача населению справок, выписок из похозяйственных книг поселения и прочих документов по запросу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есь период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едущий  специалист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7</w:t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Делопроизводство и кадровые мероприятия в администрации сельского поселения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есь период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едущий  специалист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8</w:t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рганизационная работа по учету и  постановке граждан, пребывающих в запасе на территории поселения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есь период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оенно-учетный работник  </w:t>
            </w:r>
          </w:p>
        </w:tc>
      </w:tr>
      <w:tr>
        <w:trPr/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5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/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</w:tc>
        <w:tc>
          <w:tcPr>
            <w:tcW w:w="169" w:type="dxa"/>
            <w:tcBorders/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</w:tc>
        <w:tc>
          <w:tcPr>
            <w:tcW w:w="5048" w:type="dxa"/>
            <w:tcBorders/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/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</w:tc>
        <w:tc>
          <w:tcPr>
            <w:tcW w:w="2769" w:type="dxa"/>
            <w:tcBorders/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55"/>
        <w:ind w:firstLine="150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ind w:firstLine="150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ind w:firstLine="150"/>
        <w:jc w:val="center"/>
        <w:rPr/>
      </w:pPr>
      <w:r>
        <w:rPr>
          <w:b/>
          <w:color w:val="1E1E1E"/>
          <w:sz w:val="28"/>
          <w:szCs w:val="28"/>
          <w:lang w:val="en-US"/>
        </w:rPr>
        <w:t>III</w:t>
      </w:r>
      <w:r>
        <w:rPr>
          <w:b/>
          <w:color w:val="1E1E1E"/>
          <w:sz w:val="28"/>
          <w:szCs w:val="28"/>
        </w:rPr>
        <w:t>. Планируемые мероприятия</w:t>
      </w:r>
    </w:p>
    <w:p>
      <w:pPr>
        <w:pStyle w:val="Normal"/>
        <w:spacing w:lineRule="atLeast" w:line="255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на территории Красноборского сельского поселения</w:t>
      </w:r>
    </w:p>
    <w:p>
      <w:pPr>
        <w:pStyle w:val="Normal"/>
        <w:spacing w:lineRule="atLeast" w:line="255"/>
        <w:ind w:firstLine="150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spacing w:lineRule="atLeast" w:line="255"/>
        <w:ind w:firstLine="150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spacing w:lineRule="atLeast" w:line="255"/>
        <w:ind w:firstLine="15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10490" w:type="dxa"/>
        <w:jc w:val="left"/>
        <w:tblInd w:w="-597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159"/>
        <w:gridCol w:w="4117"/>
        <w:gridCol w:w="1753"/>
        <w:gridCol w:w="49"/>
        <w:gridCol w:w="3412"/>
      </w:tblGrid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  <w:t>п/п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  <w:t>мероприятий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  <w:t>исполнения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  <w:t>исполнители</w:t>
            </w:r>
          </w:p>
        </w:tc>
      </w:tr>
      <w:tr>
        <w:trPr>
          <w:trHeight w:val="81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.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оведение оперативных совещаний у главы сельского поселения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еженедельно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885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оведение публичных слушаний вКрасноборском сельском поселении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В течении года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Участие в проведении  приема граждан в администрации поселения ответственными  работниками  администрации Холмского муниципального района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февраль-июнь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4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оведение собраний граждан вКрасноборском  сельском поселении по возникающим вопросам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февраль-июнь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5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инять участие в организации и проведении мероприятий: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еждународный женский  День 8 Марта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арт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1E1E1E"/>
                <w:sz w:val="28"/>
                <w:szCs w:val="28"/>
              </w:rPr>
              <w:t>директора СДК: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885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6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инять участие в организации и проведении мероприятий: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День  защитников Отечества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ай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1E1E1E"/>
                <w:sz w:val="28"/>
                <w:szCs w:val="28"/>
              </w:rPr>
              <w:t>директора СДК: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885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7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инять участие в организации и проведении мероприятий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о благоустройству  населенных пунктов Красноборского сельского поселения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прель-май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1E1E1E"/>
                <w:sz w:val="28"/>
                <w:szCs w:val="28"/>
              </w:rPr>
              <w:t>директора СДК: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885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8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Митинг и возложение венков к памятникам погибшим воинам в Великой отечественной войне 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еждународный День защиты детей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ай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1E1E1E"/>
                <w:sz w:val="28"/>
                <w:szCs w:val="28"/>
              </w:rPr>
              <w:t>директора СДК: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645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9.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рганизация  и проведение массовых гуляний, посвященных Дню деревни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Июль-сентябрь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</w:tc>
        <w:tc>
          <w:tcPr>
            <w:tcW w:w="3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1E1E1E"/>
                <w:sz w:val="28"/>
                <w:szCs w:val="28"/>
              </w:rPr>
              <w:t>директора СДК: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855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0.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рганизация  и проведение спортивных мероприятий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  <w:r>
              <w:rPr>
                <w:color w:val="1E1E1E"/>
                <w:sz w:val="28"/>
                <w:szCs w:val="28"/>
              </w:rPr>
              <w:t>июль,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вгуст</w:t>
            </w:r>
          </w:p>
        </w:tc>
        <w:tc>
          <w:tcPr>
            <w:tcW w:w="3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1E1E1E"/>
                <w:sz w:val="28"/>
                <w:szCs w:val="28"/>
              </w:rPr>
              <w:t>директора СДК: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005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1E1E1E"/>
                <w:sz w:val="28"/>
                <w:szCs w:val="28"/>
              </w:rPr>
              <w:t>11.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казание содействия  в проведении мероприятий  ко Дню  пожилых людей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ктябрь</w:t>
            </w:r>
          </w:p>
        </w:tc>
        <w:tc>
          <w:tcPr>
            <w:tcW w:w="3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сельского поселения;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директора  СДК,</w:t>
            </w:r>
          </w:p>
        </w:tc>
      </w:tr>
      <w:tr>
        <w:trPr>
          <w:trHeight w:val="132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2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оведение мероприятий по теме «День народного единства»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-5 ноября</w:t>
            </w:r>
          </w:p>
        </w:tc>
        <w:tc>
          <w:tcPr>
            <w:tcW w:w="3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Красноборского сельского поселения, директора СДК,</w:t>
            </w:r>
          </w:p>
        </w:tc>
      </w:tr>
      <w:tr>
        <w:trPr>
          <w:trHeight w:val="915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3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оведение праздничных встреч и концертов, посвященные Дню матери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5-27 ноября</w:t>
            </w:r>
          </w:p>
        </w:tc>
        <w:tc>
          <w:tcPr>
            <w:tcW w:w="3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Красноборского сельского поселения, директора СДК,</w:t>
            </w:r>
          </w:p>
        </w:tc>
      </w:tr>
      <w:tr>
        <w:trPr>
          <w:trHeight w:val="9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9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  <w:r>
              <w:rPr>
                <w:color w:val="1E1E1E"/>
                <w:sz w:val="28"/>
                <w:szCs w:val="28"/>
              </w:rPr>
              <w:t>Участие в организации и проведении Новогодних и рождественских праздников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декабрь</w:t>
            </w:r>
          </w:p>
        </w:tc>
        <w:tc>
          <w:tcPr>
            <w:tcW w:w="3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Красноборского сельского поселения, директора СДК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9:00Z</dcterms:created>
  <dc:creator>Кузьмин</dc:creator>
  <dc:description/>
  <cp:keywords/>
  <dc:language>en-US</dc:language>
  <cp:lastModifiedBy>Maksim Aleksandrov</cp:lastModifiedBy>
  <cp:lastPrinted>2019-11-15T16:54:00Z</cp:lastPrinted>
  <dcterms:modified xsi:type="dcterms:W3CDTF">2023-03-28T10:42:00Z</dcterms:modified>
  <cp:revision>7</cp:revision>
  <dc:subject/>
  <dc:title> 	</dc:title>
</cp:coreProperties>
</file>