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83316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20 № 49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ервомайский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площадью 1500 кв м: Российская Федерация, Новгородская область, Холмский муниципальный район, Красноборское сельское поселение, п Первомайский, ул Зеле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 земельному участку площадью 756 кв м: Российская Федерация, Новгородская область, Холмский муниципальный район, Красноборское сельское поселение, п Первомайский, ул Зеле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7-23T07:30:00Z</cp:lastPrinted>
  <dcterms:modified xsi:type="dcterms:W3CDTF">2020-07-23T04:30:00Z</dcterms:modified>
  <cp:revision>28</cp:revision>
  <dc:subject/>
  <dc:title> 	</dc:title>
</cp:coreProperties>
</file>