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922341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7.2020 № 48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расный Бор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земельному участку из земель сельхозназначения, расположенному в кадастровом квартале: 53:19:0040102: площадью 82112 кв.м.: Российская Федерация, Новгородская область, Холмский муниципальный район, Красноборское сельское поселение, земельный участок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7-23T07:22:00Z</cp:lastPrinted>
  <dcterms:modified xsi:type="dcterms:W3CDTF">2020-07-23T04:22:00Z</dcterms:modified>
  <cp:revision>37</cp:revision>
  <dc:subject/>
  <dc:title> 	</dc:title>
</cp:coreProperties>
</file>