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9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952278" r:id="rId2"/>
        </w:object>
      </w:r>
    </w:p>
    <w:p>
      <w:pPr>
        <w:pStyle w:val="Heading"/>
        <w:ind w:left="567" w:hanging="283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7.07.2020 №  47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заявок на участие в аукционе на право заключения договора аренды земельного участка с кадастровым номером 53:19:0040105:50 с видом разрешенного использования –</w:t>
        <w:br/>
        <w:t>для сельскохозяйственного производ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39.11 и 39.12 Земельного кодекса Российской Федерации  и Протокола заседания аукционной комиссии от 17.07.2020 № 2 Администрация Краснобор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аукцион на право заключения договора аренды земельного участка с кадастровым номером 53:19:0040105: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идом разрешенного использования – для сельскохозяйственного производ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состоявшимся в связи с отсутствием допущенных участников (не подано ни одной заявки)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ротокол № 2 рассмотрения заявок на участие в аукционе (открытого по составу участников и по форме подачи предложений) на право заключения договора аренды земельного участка с кадастровым номером 53:19:0040105:50 с видом разрешенного использования – для сельскохозяйственного производства, от 17.07.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                 Е.И. Чиркова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асноборского сельского поселения от 17.07.2020 № 47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 (открытого по составу участников и по форме подачи предложений) на право заключения договора аренды земельного участка с кадастровым номером 53:19:0040105:50 с видом разрешенного использования –</w:t>
        <w:br/>
        <w:t>для сельскохозяйственного производства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. Красный Бор Холмского района Новгородской области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07.2020  09:00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firstLine="709"/>
        <w:jc w:val="both"/>
        <w:rPr/>
      </w:pPr>
      <w:r>
        <w:rPr/>
        <w:t>На заседании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175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Чиркова</w:t>
            </w:r>
          </w:p>
        </w:tc>
      </w:tr>
      <w:tr>
        <w:trPr>
          <w:trHeight w:val="175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секретарь комисс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Алькина</w:t>
            </w:r>
          </w:p>
        </w:tc>
      </w:tr>
      <w:tr>
        <w:trPr>
          <w:trHeight w:val="175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Крылова</w:t>
            </w:r>
          </w:p>
        </w:tc>
      </w:tr>
      <w:tr>
        <w:trPr>
          <w:trHeight w:val="1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Эк</w:t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firstLine="709"/>
        <w:jc w:val="both"/>
        <w:rPr/>
      </w:pPr>
      <w:r>
        <w:rPr>
          <w:sz w:val="24"/>
          <w:szCs w:val="24"/>
        </w:rPr>
        <w:t>1. Организатор аукциона: Администрация Красноборского сельского поселения Холмского муниципального района Новгородской области (175275, Новгородская область, Холмский район, д. Красный Бор, ул. Центральная, д. 20)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вещение о проведении аукциона размещено на официальном сайте торгов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18.06.2020 17:55 (Мск). Номер извещения – 180620/11487264/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аукциона: право на заключение договора аренды земельного участка площадью 763536  кв. м, с кадастровым номером 53:19:0040105:50, расположенного на землях сельскохозяйственного назначения по адресу: Российская Федерация, Новгородская область, Холмский муниципальный район, Красноборского сельское поселение, земельный участок 84, с видом разрешенного использования –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 время подачи заявок для участия в аукционе с 19.06.2020 по 16.07.2020 с 09:00 по 17:00 (Мск) по адресу: 175275, Новгородская область, Холмский район, д. Красный Бор,</w:t>
        <w:br/>
        <w:t>ул. Центральная, д. 20, не поступило ни од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</w:rPr>
        <w:tab/>
        <w:t>Комиссия решила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</w:t>
      </w:r>
      <w:hyperlink w:anchor="sub_6616">
        <w:r>
          <w:rPr>
            <w:rStyle w:val="InternetLink"/>
            <w:rFonts w:cs="Times New Roman"/>
            <w:color w:val="000000"/>
            <w:sz w:val="24"/>
            <w:szCs w:val="24"/>
          </w:rPr>
          <w:t>со</w:t>
        </w:r>
      </w:hyperlink>
      <w:r>
        <w:rPr>
          <w:sz w:val="24"/>
          <w:szCs w:val="24"/>
        </w:rPr>
        <w:t xml:space="preserve"> статьями 39.11 и 39.12 Земельного кодекса Российской Федерации</w:t>
        <w:br/>
        <w:t>в связи с тем, что по окончании срока подачи заявок на участие в аукционе не подано ни одной заявки,  аукцион признать несостоявшим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трех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17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Чиркова</w:t>
            </w:r>
          </w:p>
        </w:tc>
      </w:tr>
      <w:tr>
        <w:trPr>
          <w:trHeight w:val="17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Алькина</w:t>
            </w:r>
          </w:p>
        </w:tc>
      </w:tr>
      <w:tr>
        <w:trPr>
          <w:trHeight w:val="17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Крылова</w:t>
            </w:r>
          </w:p>
        </w:tc>
      </w:tr>
      <w:tr>
        <w:trPr>
          <w:trHeight w:val="17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Эк</w:t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Katya</dc:creator>
  <dc:description/>
  <cp:keywords/>
  <dc:language>en-US</dc:language>
  <cp:lastModifiedBy>Admin</cp:lastModifiedBy>
  <cp:lastPrinted>2017-12-08T15:04:00Z</cp:lastPrinted>
  <dcterms:modified xsi:type="dcterms:W3CDTF">2020-07-17T08:58:00Z</dcterms:modified>
  <cp:revision>31</cp:revision>
  <dc:subject/>
  <dc:title>Проект</dc:title>
</cp:coreProperties>
</file>