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283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5pt;margin-top:-31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0084551" r:id="rId2"/>
        </w:object>
      </w:r>
      <w:r>
        <w:rPr>
          <w:b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Cs w:val="30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</w:rPr>
        <w:t>АДМИНИСТРАЦИЯ   КРАСНОБОРСКОГО 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7.2020 № 46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Дунаево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адрес земельному участку, расположенному в кадастровом квартале:53:19:0100102: площадью 1500 кв.м.: Российская Федерация, Новгородская область, Холмский муниципальный район, Красноборское сельское поселение, д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Дунаево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 ул.Центральная, земельный участок 30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0-07-13T10:41:00Z</cp:lastPrinted>
  <dcterms:modified xsi:type="dcterms:W3CDTF">2020-07-13T07:41:00Z</dcterms:modified>
  <cp:revision>31</cp:revision>
  <dc:subject/>
  <dc:title> 	</dc:title>
</cp:coreProperties>
</file>